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64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REINALDO MENDONÇA MOREIRA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                 de Leis Ordinárias; isso dentre outras espécies legislativas (art. 27, inc. III,  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nsiderando, porém, que o presente Projeto de Lei dispõe sobre denominação de via pública, no caso a  Rua "P" localizada no Residencial Ouro Verde, bem como todo e qualquer prolongamento que será denominada de "Diogo Dias Martinez"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                  Lei  será objeto de discussão e será aprovado quando obtiver aprovação de 2/3  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6 de agost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07T12:27:00Z</dcterms:modified>
  <cp:revision>9</cp:revision>
  <dc:subject/>
  <dc:title/>
</cp:coreProperties>
</file>