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63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Antonio Venancio (Nico)", a Rua "I", localizada no Residencial Cedro, bem como todo e qualquer prolon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Reinaldinho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7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7T12:30:00Z</dcterms:modified>
  <cp:revision>10</cp:revision>
  <dc:subject/>
  <dc:title/>
</cp:coreProperties>
</file>