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ROJETO DE LEI Nº  67</w:t>
      </w:r>
    </w:p>
    <w:p>
      <w:pPr>
        <w:pStyle w:val="NormalWeb"/>
        <w:spacing w:before="0" w:after="0"/>
        <w:jc w:val="center"/>
        <w:rPr/>
      </w:pPr>
      <w:r>
        <w:rPr>
          <w:b/>
        </w:rPr>
        <w:t>de 05 de agosto de 2013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4253" w:hanging="0"/>
        <w:jc w:val="both"/>
        <w:rPr/>
      </w:pPr>
      <w:r>
        <w:rPr>
          <w:i/>
        </w:rPr>
        <w:t>“</w:t>
      </w:r>
      <w:r>
        <w:rPr>
          <w:i/>
        </w:rPr>
        <w:t>Dispõe sobre a regulamentação das áreas adjacentes às ferrovias no município de Botucatu e dá outras providências.”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As ferrovias que cruzam a zona urbana de Botucatu, cuja administração não sejam da municipalidade, deverão proteger os munícipes na faixa de domínio de suas ativ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ágrafo único. Para os fins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as ferrovias deverão, no âmbito do municíp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sinalizar o tráfego de máquinas sobre os trilhos e o perigo da malha ferroviá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manter e conservar periodicamente de toda extensão de linha férrea no município, tais como: limpeza de detritos, capina e roçagem na sua faixa de domí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O não cumprimento desta lei, acarretará à Ferrovia infratora ou ao seu administrador legal, a aplicação de multa no valor de R$ 5.000,00 (cinco mil reais) para cada fato gerador, valor este que será duplicado em caso de reincidência, sem prejuízo de responsabilizações cíveis e criminai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ágrafo único. No caso da Ferrovia não realizar o pagamento da multa a mesma será inscrita na dívida ativa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Respondem pelas infrações as concessionárias de serviço público que se valham da malha ferrovi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Art. 4º Esta lei entra em vigor na data de sua publicaçã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05 de agost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  <w:r>
        <w:rPr>
          <w:sz w:val="24"/>
          <w:szCs w:val="24"/>
        </w:rPr>
        <w:t xml:space="preserve"> </w:t>
        <w:tab/>
        <w:tab/>
        <w:tab/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PSDB </w:t>
        <w:tab/>
        <w:tab/>
        <w:tab/>
        <w:tab/>
        <w:t xml:space="preserve">                            PSD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ROJETO DE LEI Nº  67</w:t>
      </w:r>
    </w:p>
    <w:p>
      <w:pPr>
        <w:pStyle w:val="NormalWeb"/>
        <w:spacing w:before="0" w:after="0"/>
        <w:ind w:left="5760" w:hanging="0"/>
        <w:jc w:val="center"/>
        <w:rPr/>
      </w:pPr>
      <w:r>
        <w:rPr/>
        <w:t xml:space="preserve">           </w:t>
      </w:r>
      <w:r>
        <w:rPr/>
        <w:t>de 05 de agosto de 2013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6118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s ferrovias que cruzam o município de Botucatu, naquilo que se referem as suas faixas de domínio e áreas adjacentes, e que são áreas que não são administradas pelo município, e que por muitas vezes ficam abandonadas, haja vista que o município não possui competência para nenhum tipo de intervenção.</w:t>
      </w:r>
    </w:p>
    <w:p>
      <w:pPr>
        <w:pStyle w:val="Normal"/>
        <w:shd w:fill="FFFFFF" w:val="clear"/>
        <w:tabs>
          <w:tab w:val="clear" w:pos="720"/>
          <w:tab w:val="left" w:pos="6118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18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Considerando que o Município de Botucatu é cortado em diversos pontos por ferrovias.</w:t>
      </w:r>
    </w:p>
    <w:p>
      <w:pPr>
        <w:pStyle w:val="Normal"/>
        <w:shd w:fill="FFFFFF" w:val="clear"/>
        <w:tabs>
          <w:tab w:val="clear" w:pos="720"/>
          <w:tab w:val="left" w:pos="6118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18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Considerando deste abandono existe proliferação de insetos, animais peçonhentos e até mesmo mato alto.</w:t>
      </w:r>
    </w:p>
    <w:p>
      <w:pPr>
        <w:pStyle w:val="Normal"/>
        <w:shd w:fill="FFFFFF" w:val="clear"/>
        <w:tabs>
          <w:tab w:val="clear" w:pos="720"/>
          <w:tab w:val="left" w:pos="6118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18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Referido projeto de lei tem por finalidade regulamentar as áreas contínuas e adjacentes as ferrovias em Botucatu.</w:t>
      </w:r>
    </w:p>
    <w:p>
      <w:pPr>
        <w:pStyle w:val="Normal"/>
        <w:shd w:fill="FFFFFF" w:val="clear"/>
        <w:tabs>
          <w:tab w:val="clear" w:pos="720"/>
          <w:tab w:val="left" w:pos="6118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Destaca-se por fim que o presente de lei não interfere em nenhuma competência legislativa da Uni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05 de agost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  <w:r>
        <w:rPr>
          <w:sz w:val="24"/>
          <w:szCs w:val="24"/>
        </w:rPr>
        <w:t xml:space="preserve"> </w:t>
        <w:tab/>
        <w:tab/>
        <w:tab/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PSDB </w:t>
        <w:tab/>
        <w:tab/>
        <w:tab/>
        <w:tab/>
        <w:t xml:space="preserve">                            PSD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06-14T12:43:00Z</dcterms:modified>
  <cp:revision>19</cp:revision>
  <dc:subject/>
  <dc:title/>
</cp:coreProperties>
</file>