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66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desafetação de área de bem público para posterior alienação por doação a Fazenda Pública do Estado de São Paulo, para construção de uma Creche Escola, subordinada à Secretaria Estadual da Educação, no loteamento Residencial Caimã, no Distrito de Rubião Juni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Verdana" w:hAnsi="Verdana"/>
          <w:sz w:val="20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 xml:space="preserve">Referido projeto  dispõe sobre desafetação </w:t>
      </w:r>
      <w:r>
        <w:rPr>
          <w:rFonts w:cs="Arial" w:ascii="Verdana" w:hAnsi="Verdana"/>
          <w:bCs/>
        </w:rPr>
        <w:t>de área de bem público para posterior alienação por doação a Fazenda Pública do Estado de São Paulo, para construção de uma Creche Escola, subordinada à Secretaria Estadual da Educação, no loteamento Residencial Caimã, no Distrito de Rubião Junior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pós análise, verificamos que o Projeto de Lei nº. 66/2013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06 de agosto de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6T13:39:00Z</dcterms:modified>
  <cp:revision>13</cp:revision>
  <dc:subject/>
  <dc:title/>
</cp:coreProperties>
</file>