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65/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ria o Fundo Municipal do Aeroporto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Verdana" w:hAnsi="Verdana"/>
          <w:sz w:val="22"/>
          <w:szCs w:val="22"/>
        </w:rPr>
        <w:t>projeto tem por finalidade criar o Fundo Municipal do Aeropor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Em trâmite, a propositura foi examinada pela Comissão de Justiça e pela Assessoria Técnica Jurídica desta Casa que apontaram a legalidade e a constitucionalidade da iniciativa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Consta do artigo 1º do projeto, que o Fundo Municipal do Aeroporto  será vinculado à Secretaria Municipal de Governo, com o objetivo de garantir condições financeiras para o custeio de investimentos destinados ao desenvolvimento de ações de controle, fiscalização, manutenção e planejamento operacional do Aeroporto Tancredo Neves, localizado neste município,  bem como ao fomento de ações e trabalhos resultantes do programa Municipal de Incentivo Empresarial Aeronáu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agost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</w:t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2T11:56:00Z</dcterms:modified>
  <cp:revision>11</cp:revision>
  <dc:subject/>
  <dc:title/>
</cp:coreProperties>
</file>