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agost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2"/>
          <w:szCs w:val="22"/>
        </w:rPr>
        <w:t xml:space="preserve">Declara as </w:t>
      </w:r>
      <w:r>
        <w:rPr>
          <w:rFonts w:eastAsia="Calibri,Bold;Arial Unicode MS"/>
          <w:i/>
          <w:iCs/>
          <w:color w:val="000000"/>
          <w:sz w:val="22"/>
          <w:szCs w:val="22"/>
        </w:rPr>
        <w:t>Cidades de Itatinga, Pardinho e Pratânia</w:t>
      </w:r>
      <w:r>
        <w:rPr>
          <w:i/>
          <w:sz w:val="22"/>
          <w:szCs w:val="22"/>
        </w:rPr>
        <w:t>, Estado de São Paulo, como Cidades Irmãs da Cidade de Botucatu, Estado de São Paulo</w:t>
      </w:r>
      <w:r>
        <w:rPr>
          <w:i/>
          <w:sz w:val="24"/>
          <w:szCs w:val="24"/>
        </w:rPr>
        <w:t>”.</w:t>
      </w:r>
    </w:p>
    <w:p>
      <w:pPr>
        <w:pStyle w:val="Normal"/>
        <w:ind w:firstLine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83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1º Ficam consideradas Cidades Irmãs da Cidade de Botucatu, estado de São Paulo, as Cidades de Itatinga, Pardinho e Pratânia, no estado de São Paulo.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2º Para a consolidação do disposto no artigo 1º, a Câmara Municipal conferirá às “Cidades Irmãs”, através dos representantes do Poder Executivo, diploma de “Cidade Irmã”.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3º O Poder Público Municipal, pelos seus órgãos próprios, promoverá as medidas necessárias a assegurar o maior intercâmbio e a aproximação entre as “Cidades Irmãs” de que trata esta Lei, especialmente no âmbito das relações culturais, sociais, econômicas e de políticas públicas de meio ambiente. 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4º O Poder Público Municipal também promoverá , quando isto ainda não tiver sido feito à data da publicação desta Lei, através de convite aos representantes das “Cidades Irmãs”, declaração conjunta de propósitos que será firmada após os encaminhamentos necessário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Parágrafo único. A declaração conjunta deverá ter por objetivos básicos, entre outros: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I - </w:t>
        <w:tab/>
        <w:t>A busca do fortalecimento dos laços de amizade entre os dois Municípios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II - </w:t>
        <w:tab/>
        <w:t xml:space="preserve">Acordos e programas de ação com o fim de fomentar o mais amplo conhecimento recíproco, para fundamentar os intercâmbios sociais, culturais e econômicos, em especial os relativos à organização, administração, gestão urbana e preservação ambiental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III - </w:t>
        <w:tab/>
        <w:t xml:space="preserve">A troca de informações e a difusão junto as comunidades das obras culturais, turísticas, desportivas, políticas e sociais, que respondam a seus respectivos interesses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IV - </w:t>
        <w:tab/>
        <w:t xml:space="preserve">Convênios, através de programas e projetos de colaboração que se estabelecerão nos diferentes campos de atuação.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V - </w:t>
        <w:tab/>
        <w:t xml:space="preserve">A facilitação dos contratos entre empresas ou instituições interessadas e os órgãos competentes relativos aos setores responsáveis pelos convênios em cada cidade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VI - </w:t>
        <w:tab/>
        <w:t>Outros programas de cooperação técnica entre ambas as cidades que poderão ser firmados de acordo com o mútuo interesse das partes; e,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VII - </w:t>
        <w:tab/>
        <w:t xml:space="preserve">A realização de acordos bilaterais visando a troca de conhecimentos sobre as raízes étnicas, folclóricas e musicais de cada um dos Municípios nos quais se situam as “Cidades-Irmãs” constantes desta Le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>Art.6º As despesas decorrentes da execução desta Lei correrão por conta de dotações orçamentárias próprias, suplementadas se necessário.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7º Esta Lei entra em vigor na data de sua publicação.</w:t>
      </w:r>
    </w:p>
    <w:p>
      <w:pPr>
        <w:pStyle w:val="Normal"/>
        <w:ind w:firstLine="1"/>
        <w:jc w:val="both"/>
        <w:rPr>
          <w:rFonts w:eastAsia="Calibri,Bold;Arial Unicode MS"/>
          <w:iCs/>
          <w:color w:val="000000"/>
          <w:sz w:val="24"/>
          <w:szCs w:val="24"/>
          <w:lang w:bidi="zxx"/>
        </w:rPr>
      </w:pPr>
      <w:r>
        <w:rPr>
          <w:rFonts w:eastAsia="Calibri,Bold;Arial Unicode MS"/>
          <w:iCs/>
          <w:color w:val="000000"/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Normal"/>
        <w:ind w:firstLine="1"/>
        <w:jc w:val="center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bCs/>
          <w:iCs/>
          <w:color w:val="000000"/>
          <w:sz w:val="24"/>
          <w:szCs w:val="24"/>
          <w:lang w:bidi="zxx"/>
        </w:rPr>
      </w:pPr>
      <w:r>
        <w:rPr>
          <w:rFonts w:eastAsia="Calibri,Bold;Arial Unicode MS"/>
          <w:b/>
          <w:bCs/>
          <w:i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lonna MT" w:hAnsi="Colonna MT" w:eastAsia="Calibri,Bold;Arial Unicode MS" w:cs="Colonna MT"/>
          <w:b/>
          <w:b/>
          <w:iCs/>
          <w:color w:val="000000"/>
          <w:sz w:val="24"/>
          <w:szCs w:val="24"/>
        </w:rPr>
      </w:pPr>
      <w:r>
        <w:rPr>
          <w:rFonts w:eastAsia="Calibri,Bold;Arial Unicode MS" w:cs="Colonna MT" w:ascii="Colonna MT" w:hAnsi="Colonna MT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i/>
          <w:i/>
          <w:szCs w:val="24"/>
        </w:rPr>
      </w:pPr>
      <w:r>
        <w:rPr>
          <w:i/>
          <w:szCs w:val="24"/>
        </w:rPr>
        <w:t>J U S T I F I C A T I V A</w:t>
      </w:r>
    </w:p>
    <w:p>
      <w:pPr>
        <w:pStyle w:val="Corpodetexto2"/>
        <w:spacing w:before="0" w:after="0"/>
        <w:ind w:firstLine="1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ind w:firstLine="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ind w:firstLine="1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Quando se considera uma cidade como irmã, reconhece-se que existem laços e pontos de aproximação entre seus habitantes, facilitando e incentivando as relações entre ele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e contexto, é interessante não somente ao Município de Botucatu, mas também aos Municípios de Itatinga, Pardinho e Pratânia promoverem medidas necessárias para assegurar o maior intercâmbio e a aproximação entre si, especialmente no âmbito das relações culturais, sociais, econômicas e de políticas públicas de meio ambi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a geminação entre as cidades aqui tratadas será um exemplo admirável de união e cooperação, sobretudo em se tratando do intercâmbio no terreno do desenvolvimento regional sustentável, cultura, hábitos, tradições e turismo, razão pela qual apresentamos este Projeto de Lei que declara as Cidades de Itatinga, Pardinho e Pratânia, estado de São Paulo, como Cidades Irmãs da Cidade de Botucatu, estado de São Pa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ind w:firstLine="1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6T19:38:00Z</dcterms:modified>
  <cp:revision>9</cp:revision>
  <dc:subject/>
  <dc:title/>
</cp:coreProperties>
</file>