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68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as cidades de Itatinga, Pardinho e Pratânia, do Estado de São Paulo, como Cidades Irmãs da Cidade de Botucatu – Estado de São Paulo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tratar-se de projeto de Lei Ordinária, considerar-se-á aprovado por maioria simples dos membros da Câmara Municipal em turno único de discussão e votação, observados os demais termos da votação das Leis Ordinárias (art. 30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, no que afeta aos interess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ssalte-se que, na Justificativa apresentada, o d. Prefeito Municipal expõe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Quando se considera uma cidade como irmã, reconhece-se que existem laços e pontos de aproximação entre seus habitantes, facilitando e incentivando as relações entre eles. </w:t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  <w:t>Nesse contexto, é interessante não somente ao Município de Botucatu, mas também aos Municípios de Itatinga, Pardinho e Pratânia promoverem medidas necessárias para assegurar o maior intercâmbio e a aproximação entre si, especialmente no âmbito das relações culturais, sociais, econômicas e de políticas públicas de meio ambiente.</w:t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/>
      </w:pPr>
      <w:r>
        <w:rPr>
          <w:i/>
          <w:sz w:val="28"/>
        </w:rPr>
        <w:t>Assim, a geminação entre as cidades aqui tratadas será um exemplo admirável de união e cooperação, sobretudo em se tratando do intercâmbio no terreno do desenvolvimento regional sustentável, cultura, hábitos, tradições e turismo, razão pela qual apresentamos este Projeto de Lei que declara as Cidades de Itatinga, Pardinho e Pratânia, estado de São Paulo, como Cidades Irmãs da Cidade de Botucatu, estado de São Paulo.”</w:t>
      </w:r>
      <w:r>
        <w:rPr>
          <w:sz w:val="28"/>
        </w:rPr>
        <w:t xml:space="preserve"> (</w:t>
      </w:r>
      <w:r>
        <w:rPr>
          <w:i/>
          <w:sz w:val="28"/>
        </w:rPr>
        <w:t>“sic”</w:t>
      </w:r>
      <w:r>
        <w:rPr>
          <w:sz w:val="28"/>
        </w:rPr>
        <w:t xml:space="preserve"> – fl. 003 do projeto)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9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3T12:03:00Z</dcterms:modified>
  <cp:revision>10</cp:revision>
  <dc:subject/>
  <dc:title/>
</cp:coreProperties>
</file>