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68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clara as Cidades de Itatinga, Pardinho, Pratânia, Estado de São Paulo, como Cidades Irmãs da Cidade de Botucatu, Estado de São Paul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ferido projeto tem por finalidade declarar as Cidades de Itatinga, Pardinho, Pratânia, Estado de São Paulo, como Cidades Irmãs da Cidade de Botucatu,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encaminhada pelo Prefeito  que </w:t>
      </w:r>
      <w:r>
        <w:rPr>
          <w:rFonts w:cs="Arial" w:ascii="Arial" w:hAnsi="Arial"/>
          <w:i/>
          <w:sz w:val="22"/>
          <w:szCs w:val="22"/>
        </w:rPr>
        <w:t xml:space="preserve">“quando se considera uma cidade como irmã, reconhece-se que existem laços e pontos de aproximação entre seus habitantes, facilitando e incentivando as relações entre eles. 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Nesse contexto, é interessante não somente ao Município de Botucatu, mas também aos Municípios de Itatinga, Pardinho e Pratânia promoverem medidas necessárias para assegurar o maior intercâmbio e a aproximação entre si, especialmente no âmbito das relações culturais, sociais, econômicas e de políticas públicas de meio ambiente.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Assim, a geminação entre as cidades aqui tratadas será um exemplo admirável de união e cooperação, sobretudo em se tratando do intercâmbio no terreno do desenvolvimento regional sustentável, cultura, hábitos, tradições e turismo, razão pela qual apresentamos este Projeto de Lei que declara as Cidades de Itatinga, Pardinho e Pratânia, estado de São Paulo, como Cidades Irmãs da Cidade de Botucatu, estado de São Paulo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3 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3T12:28:00Z</dcterms:modified>
  <cp:revision>10</cp:revision>
  <dc:subject/>
  <dc:title/>
</cp:coreProperties>
</file>