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º</w:t>
        <w:tab/>
        <w:t xml:space="preserve"> 069 de 08 de Agosto de 2013.</w:t>
      </w:r>
    </w:p>
    <w:p>
      <w:pPr>
        <w:pStyle w:val="Normal"/>
        <w:ind w:firstLine="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spacing w:before="120" w:after="0"/>
        <w:ind w:left="4820" w:hanging="142"/>
        <w:jc w:val="both"/>
        <w:rPr/>
      </w:pPr>
      <w:r>
        <w:rPr>
          <w:rFonts w:cs="Arial"/>
          <w:color w:val="000000"/>
          <w:sz w:val="22"/>
          <w:szCs w:val="22"/>
        </w:rPr>
        <w:t>“</w:t>
      </w:r>
      <w:r>
        <w:rPr>
          <w:rFonts w:cs="Arial"/>
          <w:i/>
          <w:color w:val="000000"/>
          <w:sz w:val="22"/>
          <w:szCs w:val="22"/>
        </w:rPr>
        <w:t xml:space="preserve">Autoriza o Poder Executivo a contratar financiamento com </w:t>
      </w:r>
      <w:r>
        <w:rPr>
          <w:rFonts w:cs="Arial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Arial"/>
        </w:rPr>
        <w:instrText xml:space="preserve"> FILLIN ""</w:instrText>
      </w:r>
      <w:r>
        <w:rPr>
          <w:sz w:val="22"/>
          <w:i/>
          <w:szCs w:val="22"/>
          <w:rFonts w:cs="Arial"/>
        </w:rPr>
        <w:fldChar w:fldCharType="separate"/>
      </w:r>
      <w:r>
        <w:rPr>
          <w:sz w:val="22"/>
          <w:i/>
          <w:szCs w:val="22"/>
          <w:rFonts w:cs="Arial"/>
        </w:rPr>
        <w:t>o a</w:t>
      </w:r>
      <w:r>
        <w:rPr>
          <w:sz w:val="22"/>
          <w:i/>
          <w:szCs w:val="22"/>
          <w:rFonts w:cs="Arial"/>
        </w:rPr>
        <w:fldChar w:fldCharType="end"/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color w:val="000000"/>
          <w:sz w:val="22"/>
          <w:szCs w:val="22"/>
        </w:rPr>
        <w:t xml:space="preserve"> CAIXA ECONÕMICA FEDERAL, a oferecer garantias e dá providências correlatas</w:t>
      </w:r>
      <w:r>
        <w:rPr>
          <w:rFonts w:cs="Arial"/>
          <w:color w:val="000000"/>
          <w:sz w:val="22"/>
          <w:szCs w:val="22"/>
        </w:rPr>
        <w:t>.”</w:t>
      </w:r>
    </w:p>
    <w:p>
      <w:pPr>
        <w:pStyle w:val="Normal"/>
        <w:ind w:firstLine="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4253" w:firstLine="1"/>
        <w:jc w:val="both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rt. 1º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Fica o poder Executivo autorizado a contratar e garantir financiamento com o a CAIXA ECONÕMICA FEDERAL, até o valor de R$ 52.651.086,12 (Cinquenta e dois milhões, seiscentos e cinquenta e um mil, oitenta e seis reais e doze centavos), observadas as disposições legais em vigor para a contratação de operações de crédito, as normas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AIXA ECONÔMICA FEDERAL e as condições específicas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Parágrafo único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Os recursos resultantes do financiamento autorizado neste artigo serão obrigatoriamente aplicados na execução de empreendimentos integrantes do PROGRAMA DE PAVIMENTAÇÃO E QUALIFICAÇÃO DE VIAS URBANAS NO PAC 2 – FINANCIAMENTO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Art. 2º</w:t>
      </w:r>
      <w:r>
        <w:rPr>
          <w:sz w:val="22"/>
          <w:szCs w:val="22"/>
        </w:rPr>
        <w:t xml:space="preserve">  Para a garantia do principal, encargos e acessórios dos financiamentos ou operações de crédito pel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UNICÍPIO DE BOTUCATU/SP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ara a execução de obras, serviços e equipamentos, observada a finalidade indicada no Art. 1º e seu parágrafo único, fica o Poder Executivo autorizado a ceder e ou vincular em garantia, em caráter irrevogável e irretratável, a modo pró solvendo, as receitas e parcelas de quotas do fundo de participação do município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ab/>
        <w:t>§ 1º</w:t>
      </w:r>
      <w:r>
        <w:rPr>
          <w:sz w:val="22"/>
          <w:szCs w:val="22"/>
        </w:rPr>
        <w:t xml:space="preserve">  O disposto no caput deste artigo obedece aos ditames contidos no </w:t>
      </w:r>
      <w:r>
        <w:rPr>
          <w:rFonts w:cs="Arial"/>
          <w:color w:val="000000"/>
          <w:sz w:val="22"/>
          <w:szCs w:val="22"/>
        </w:rPr>
        <w:t>Inciso I e II do art. 159 da Constituição Federal</w:t>
      </w:r>
      <w:r>
        <w:rPr>
          <w:sz w:val="22"/>
          <w:szCs w:val="22"/>
        </w:rPr>
        <w:t xml:space="preserve">, e, na hipótese da extinção dos impostos ali mencionados, os fundos ou impostos que venham a substituí-los, bem como, na sua insuficiência, parte dos depósitos serão conferidos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à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AIXA ECONÔMICA FEDERAL os poderes bastantes para que as garantias possam ser prontamente exeqüíveis no caso de inadimplemento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§ 2º</w:t>
      </w:r>
      <w:r>
        <w:rPr>
          <w:sz w:val="22"/>
          <w:szCs w:val="22"/>
        </w:rPr>
        <w:t xml:space="preserve">  Para a efetivação da cessão e ou da vinculação em garantia dos recursos previstos no caput deste artigo, fica o Banco do Brasil  autorizado a transferir os recursos cedidos e/ou vinculados à conta e ordem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AIXA ECONÔMICA FEDERAL, nos montantes necessários à amortização da dívida, nos prazos contratualmente estipulados, em caso de cessão, ou ao pagamento dos débitos vencidos e não pagos, em caso de vinculação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ab/>
        <w:t>§ 3º</w:t>
      </w:r>
      <w:r>
        <w:rPr>
          <w:sz w:val="22"/>
          <w:szCs w:val="22"/>
        </w:rPr>
        <w:t xml:space="preserve">  Os poderes previstos neste artigo e nos parágrafos 1º e 2º só poderão ser exercidos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el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AIXA ECONÕMICA FEDERAL, na hipótese do MUNICÍPIO DE BOTUCATU/SP não ter efetuado, no vencimento, o pagamento das obrigações assumidas nos contratos de empréstimos, financiamentos ou operações de crédito celebrados com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AIXA ECONÔMICA FEDERAL.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Art. 3º</w:t>
      </w:r>
      <w:r>
        <w:rPr>
          <w:sz w:val="22"/>
          <w:szCs w:val="22"/>
        </w:rPr>
        <w:t xml:space="preserve">  Os recursos provenientes da operação de crédito objeto do financiamento serão consignados como receita no orçamento ou em créditos adicionais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Art. 4º</w:t>
      </w:r>
      <w:r>
        <w:rPr>
          <w:sz w:val="22"/>
          <w:szCs w:val="22"/>
        </w:rPr>
        <w:t xml:space="preserve">  O Poder Executivo consignará nos orçamentos anuais e plurianuais d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MUNICÍPIO 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DE BOTUCATU/SP, durante os prazos que vierem a ser estabelecidos para empréstimos, financiamentos ou operações de crédito por ele contraídos, dotações suficientes à amortização do principal, encargos e acessórios resultantes, inclusive os recursos necessários ao atendimento da contrapartida do MUNICÍPIO DE BOTUCATU/SP no Projeto financiado pela CAIXA ECONÔMICA FEDERAL, conforme autorizado por esta Lei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Art. 5º</w:t>
      </w:r>
      <w:r>
        <w:rPr>
          <w:sz w:val="22"/>
          <w:szCs w:val="22"/>
        </w:rPr>
        <w:t xml:space="preserve">  O Poder Executivo baixará os atos próprios para a regulamentação da presente Le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6º  Esta Lei entra em vigor na data de sua publicação.</w:t>
      </w:r>
    </w:p>
    <w:p>
      <w:pPr>
        <w:pStyle w:val="Normal"/>
        <w:ind w:firstLine="1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1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Normal"/>
        <w:ind w:firstLine="1"/>
        <w:jc w:val="center"/>
        <w:rPr>
          <w:b/>
          <w:b/>
          <w:bCs/>
          <w:sz w:val="22"/>
          <w:szCs w:val="22"/>
          <w:lang w:bidi="zxx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1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1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bCs/>
          <w:iCs/>
          <w:color w:val="000000"/>
          <w:sz w:val="24"/>
          <w:szCs w:val="24"/>
          <w:lang w:bidi="zxx"/>
        </w:rPr>
      </w:pPr>
      <w:r>
        <w:rPr>
          <w:rFonts w:eastAsia="Calibri,Bold;Arial Unicode MS"/>
          <w:b/>
          <w:bCs/>
          <w:iCs/>
          <w:color w:val="000000"/>
          <w:sz w:val="24"/>
          <w:szCs w:val="24"/>
          <w:lang w:bidi="zxx"/>
        </w:rPr>
      </w:r>
    </w:p>
    <w:p>
      <w:pPr>
        <w:pStyle w:val="Normal"/>
        <w:ind w:firstLine="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U S T I F I C A T I V A</w:t>
      </w:r>
    </w:p>
    <w:p>
      <w:pPr>
        <w:pStyle w:val="Normal"/>
        <w:ind w:firstLine="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Foi só a partir da Constituição de 1988 que a questão urbana passou a tomar forma legal definida. Até então este tema estava envolto por controvérsias, especialmente quanto à competência dos municípios para agir em matérias urbanísticas e ambientais. A nova Constituição veio assegurar uma maior autonomia aos municípios, assim como maior liberdade para a gestão local.</w:t>
      </w:r>
    </w:p>
    <w:p>
      <w:pPr>
        <w:pStyle w:val="Normal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cidades que se desenvolvem sem um planejamento adequado acabam por ter consequências graves, como a falta de saneamento básico, enchentes, alto custo de manutenção dos serviços públicos como coleta de lixo e abastecimento de água, caos no sistema viário, dentre outras patologias urbanas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 dos remédios usados é a elaboração do plano diretor com base em estudo das potencialidades e deficiências do município, avaliando a dimensão territorial, econômica, social e ambiental do município. Daí a relevância de um diagnóstico bem elaborado que orientará os projetos de expansão da cidade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 dos temas relevantes do plano diretor é o sistema viário, que apresenta nuances importantes para o desenvolvimento urbano, tais como, zoneamento preventivo para evitar desapropriação, questões ambientais, vetores de fomento local e social. </w:t>
      </w:r>
    </w:p>
    <w:p>
      <w:pPr>
        <w:pStyle w:val="Normal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or isso, é importante que as cidades pequenas já comecem a elaborar e fazer funcionar os planos diretores, pois somente após definição das diretrizes e implementação deste que a cidade realmente caminhará para uma urbanização saudável, com a padronização das construções, melhoria da estrutura viária de acordo com os fluxos, previsão do crescimento ordenado, evitando os transtornos que a maioria das cidades grandes passa até hoje.</w:t>
      </w:r>
    </w:p>
    <w:p>
      <w:pPr>
        <w:pStyle w:val="Normal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Nesse trilha de raciocínio, a Administração Municipal, em analisando a geografia urbana e populacional, indica o presente sistema viária, com a implantação do anel vário, perimetral,  ligações de bairros, vias arteriais, avenidas e ruas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qui cabe salientar, a união viária entre os bairros Jardim Santa Elisa e o Distrito de Rubião Junior, além de ser um pleito de vários anos da população de Botucatu, será o resgate viário e social dessa lacuna urbana que ficou ao longo do tempo esquecida.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ixado como parte integrante do Novo Sistema Viário, o trecho a ser pavimentado com recursos do Ministério das Cidades, facilitará o trânsito de veículos que necessitam dirigir-se ao Distrito de  Rubião Júnior e adjacências, local de grande importância, principalmente pelo fato da Unesp e seu Hospital das Clínicas estarem instalados nesse local Com isso, o fluxo de veículos, que trafegam em vias do centro da cidade será reduz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lém disso, pessoas que moram nas cercanias de Rubião Junior, ganharão uma nova alternativa para acessar a Rodovia João Hipólito Martins, a Castelinho, rodovia esta que faz a ligação com a Rodovia Castelo Branco, e que está numa região em franco crescimento (pois a zona norte e zona leste possuem obstáculos naturais de expansão), inclusive com a instalação do novo Centro Cívicol, do qual o novo Fórum já faz parte e também com a instalação do Shopping,  que gerará muito tráfego nesta regi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stificativa-continu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A proposta trata da Ligação do Bairro Convívio Park Residencial ao Jardim Bandeirante, com a Construção de 2 pis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ntegrante do Novo Sistema Viário,  o trecho a ser contemplado com recursos do financiamento será de grande importância para ligação da Rodovia Alcides Soares à Rodovia Marechal Rondon, reduzindo o fluxo de veículos do Centro da C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lém disso, com a construção do novo Viaduto ligando a Zona Norte a Zona Leste - com recursos do Departamento Nacional de Infraestrutura de Transportes (DNIT) -  haverá melhoria no acesso de veículos à essa regi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Ademais, o trecho a ser pavimentado acompanha Linhas de Alta Tensão, com grande parte de faixas não edificáveis. A Avenida Perimetral já possui alguns trechos pavimentados e com recursos do Ministério das Cidades concluiríamos sua extensão to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Este município, nessa linha de raciocínio, cadastrou junto ao Ministério das Cidades 02 (duas) Cartas Consulta no Programa de Pavimentação e Qualificação de Vias Urbanas no PAC 2 – Financiamento – Etapa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omos selecionados e no momento nossas Propostas encontram-se no Ministério das Cidades sendo analisadas técnica e juridic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orém, teremos que, como ato contínuo e imprescindível, apresentar Autorização Legislativa para fins de abertura de processo de financiamento junto a Secretaria do Tesouro Nacional (ST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ara embasar decisão de Vossas Senhorias, apresentamos as justificativas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- Carta Consulta 001689.02.84_2012-9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Intervenção: Ligação Fórum – Rubião – Pavimentação, instalação de guias e sarjetas e galerias de águas pluviais em uma grande via de acesso, que fará a ligação entre os Bairros Santa Eliza e Rubião J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or Financiamento: R$ 35.000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or Contrapartida: R$ 1.852.544,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or Investimento Total: R$ 36.852.544,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- Carta Consulta 001720.02.84_2012-0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Intervenção: PAVIMENTAÇÃO DA AVENIDA PERIMETRAL – Ligação do Bairro Convívio Park Residencial ao Jardim Bandeirante, com a construção de 2 (duas) pist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or Financiamento: R$ 15.000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or Contrapartida: R$ 798.451,9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or Investimento Total: R$ 15.798.541,90.</w:t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dcterms:modified xsi:type="dcterms:W3CDTF">2013-08-08T17:46:00Z</dcterms:modified>
  <cp:revision>9</cp:revision>
  <dc:subject/>
  <dc:title/>
</cp:coreProperties>
</file>