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AUTÓGRAFO  Nº 5507 </w:t>
      </w:r>
    </w:p>
    <w:p>
      <w:pPr>
        <w:pStyle w:val="Normal"/>
        <w:jc w:val="center"/>
        <w:rPr/>
      </w:pPr>
      <w:r>
        <w:rPr>
          <w:sz w:val="28"/>
          <w:szCs w:val="24"/>
        </w:rPr>
        <w:t>de 3 de setembro de 201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Cs/>
          <w:color w:val="000000"/>
          <w:lang w:val="pt-PT"/>
        </w:rPr>
      </w:pPr>
      <w:r>
        <w:rPr>
          <w:iCs/>
          <w:color w:val="000000"/>
          <w:lang w:val="pt-PT"/>
        </w:rPr>
        <w:t>(Projeto de Lei de autoria do Vereador Luiz Aurélio Pagani)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Cs/>
          <w:color w:val="000000"/>
          <w:lang w:val="pt-PT"/>
        </w:rPr>
      </w:pPr>
      <w:r>
        <w:rPr>
          <w:iCs/>
          <w:color w:val="000000"/>
          <w:lang w:val="pt-PT"/>
        </w:rPr>
      </w:r>
    </w:p>
    <w:p>
      <w:pPr>
        <w:pStyle w:val="Normal"/>
        <w:ind w:left="42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no Município de Botucatu o “DIA MUNICIPAL DA FIBROMIALGIA”.</w:t>
      </w:r>
    </w:p>
    <w:p>
      <w:pPr>
        <w:pStyle w:val="Normal"/>
        <w:ind w:left="42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 CÂMARA MUNICIPAL DE BOTUCATU – A P R O V O 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Art. 1º Institui, no âmbito do Município de Botucatu, o “DIA MUNICIPAL DA FIBROMIALGIA”, a ser comemorado, anualmente, em 12 de maio e que integrará o Calendário Oficial do Município de Botucat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Art. 2º O “DIA MUNICIPAL DA FIBROMIALGIA” tem por objetivo conscientizar a população sobre a existência da doença que pode gerar a incapacidade do portador, e orientar sobre o tratamento adequado valorizando a saúde da populaçã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Art. 3º A data a que se refere o artigo anterior será comemorada anualmente com reuniões, palestras, seminários e por meio da implementação de atividades específicas relacionadas ao tem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4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0" w:right="567" w:hanging="0"/>
        <w:jc w:val="right"/>
        <w:rPr>
          <w:sz w:val="24"/>
        </w:rPr>
      </w:pPr>
      <w:r>
        <w:rPr>
          <w:sz w:val="24"/>
        </w:rPr>
        <w:t>PROJETO DE LEI Nº. 70</w:t>
      </w:r>
    </w:p>
    <w:p>
      <w:pPr>
        <w:pStyle w:val="Normal"/>
        <w:ind w:left="5466" w:right="567" w:firstLine="29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 9 de agosto de 2013</w:t>
      </w:r>
    </w:p>
    <w:p>
      <w:pPr>
        <w:pStyle w:val="Heading1"/>
        <w:ind w:right="1" w:hanging="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Heading1"/>
        <w:ind w:right="1" w:hanging="0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color w:val="000000"/>
          <w:sz w:val="28"/>
          <w:szCs w:val="28"/>
          <w:u w:val="single"/>
          <w:lang w:val="pt-PT"/>
        </w:rPr>
      </w:pPr>
      <w:r>
        <w:rPr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pt-PT"/>
        </w:rPr>
        <w:tab/>
      </w:r>
      <w:r>
        <w:rPr>
          <w:sz w:val="28"/>
          <w:szCs w:val="28"/>
          <w:shd w:fill="FFFFFF" w:val="clear"/>
        </w:rPr>
        <w:t xml:space="preserve">O termo fibromialgia refere-se a uma condição dolorosa generalizada e crônica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A enfermidade é considerada uma síndrome porque engloba uma série de manifestações clínicas como dor, fadiga, indisposição, distúrbios do sono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No passado, pessoas que apresentavam dor generalizada e uma série de queixas mal definidas não eram levadas muito a sério. Por vezes problemas emocionais eram considerados como fator determinante desse quadro ou então um diagnóstico nebuloso de “fibrosite” era estabelecido. Isso porque acreditava-se que houvesse o envolvimento de um processo inflamatório muscular, daí a terminação “ite”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Atualmente sabe-se que a fibromialgia é uma forma de reumatismo associada à da sensibilidade do indivíduo frente a um estímulo doloroso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O termo reumatismo pode ser justificado pelo fato de a fibromialgia envolver músculos, tendões e ligamentos. O que não quer dizer que acarrete deformidade física ou outros tipos de sequela. No entanto a fibromialgia pode prejudicar a qualidade de vida e o desempenho profissional, motivos que plenamente justificam que o paciente seja levado a sério em suas queixas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umpre destacar que como não existem exames complementares que por si só confirmem o diagnóstico, a experiência clínica do profissional que avalia o paciente com fibromialgia é fundamental para o sucesso do tratamento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 partir da década de 80 pesquisadores do mundo inteiro têm se interessado pela fibromialgia. Vários estudos foram publicados, inclusive critérios que auxiliam no diagnóstico dessa síndrome, diferenciando-a de outras condições que acarretem dor muscular ou óssea. Esses critérios valorizam a questão da dor generalizada por um período maior que três meses e a presença de pontos dolorosos padronizados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Diferentes fatores, isolados ou combinados, podem favorecer as manifestações da fibromialgia, dentre eles doenças graves, traumas emocionais ou físicos e mudanças hormonais. Assim sendo, uma infecção, um episódio de gripe ou um acidente de carro, podem estimular o aparecimento dessa síndrome. Por outro lado, os sintomas de fibromialgia podem provocar alterações no humor e diminuição da atividade física, o que agrava a condição de dor. 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Pesquisas têm também procurado o papel de certos hormônios ou produtos químicos orgânicos que possam influenciar na manifestação da dor, no sono e no humor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Muito se tem estudado sobre o envolvimento na fibromialgia de hormônios e de substâncias que participam da transmissão da dor. Essas pesquisas podem resultar em um melhor entendimento dessa síndrome e portanto proporcionar um tratamento mais efetivo e até mesmo a sua prevenção. </w:t>
      </w:r>
      <w:r>
        <w:rPr>
          <w:shd w:fill="FFFFFF" w:val="clear"/>
        </w:rPr>
        <w:t xml:space="preserve">(Fonte: site </w:t>
      </w:r>
      <w:hyperlink r:id="rId2">
        <w:r>
          <w:rPr>
            <w:rStyle w:val="InternetLink"/>
            <w:u w:val="single"/>
            <w:shd w:fill="FFFFFF" w:val="clear"/>
          </w:rPr>
          <w:t>www.fibromialgia.com.br</w:t>
        </w:r>
      </w:hyperlink>
      <w:r>
        <w:rPr>
          <w:shd w:fill="FFFFFF" w:val="clear"/>
        </w:rPr>
        <w:t xml:space="preserve"> com parecer e patrocínio da Sociedade Brasileira para o Estudo da Dor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No Brasil foi criada a Associação Brasileira dos Fibromiálgicos que relata que são 12.500.000 paciente em tratamento em todo o território nacional, pois a doença atinge de 1 a 5% na população em geral, com estudos apontando que o índice poderá chegar a 10%, sendo que nos serviços de Clínica Médica, essa frequência já está em torno de 5%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Existe, ainda, a estatística apontando para um total de 7,5% dos pacientes hospitalizados e, nas Clínicas Reumatológicas, a síndrome é detectada em aproximadamente 14% dos atendimentos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O dia 12 de maio está marcado no calendário internacional da saúde como o Dia Mundial da Fibromialgia, sendo que Botucatu não poderia ficar alheio a um fato tão importante para a população em geral, pois a dor não escolhe a raça, a cor ou a classe social, atingindo a todos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estes termos submete-se o Projeto de Lei ora apresentado à apreciação desta Casa de Leis, solicitando o apoio de todos os Vereadores, com a finalidade de conscientizar a população sobre a existência da doença, a qual pode gerar a incapacidade do portador, bem como orientar sobre o tratamento adequado valorizando a saúde da população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9 de agosto d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color w:val="000000"/>
      <w:sz w:val="28"/>
      <w:szCs w:val="28"/>
      <w:shd w:fill="FFFFFF" w:val="clear"/>
      <w:lang w:val="pt-PT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romialgia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4:18:00Z</cp:lastPrinted>
  <dcterms:modified xsi:type="dcterms:W3CDTF">2013-09-03T17:54:00Z</dcterms:modified>
  <cp:revision>16</cp:revision>
  <dc:subject/>
  <dc:title/>
</cp:coreProperties>
</file>