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7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12 de agost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OSWALDO NARDI"</w:t>
      </w:r>
      <w:r>
        <w:rPr>
          <w:bCs/>
          <w:sz w:val="28"/>
        </w:rPr>
        <w:t xml:space="preserve">, a  Rua "05", </w:t>
      </w:r>
      <w:r>
        <w:rPr>
          <w:color w:val="000000"/>
          <w:sz w:val="28"/>
          <w:szCs w:val="28"/>
          <w:lang w:val="pt-PT"/>
        </w:rPr>
        <w:t>localizada no Conjunto Habitacional Jatobá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12 de agost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ROJETO DE LEI Nº. 71</w:t>
      </w:r>
    </w:p>
    <w:p>
      <w:pPr>
        <w:pStyle w:val="Normal"/>
        <w:ind w:left="5466" w:right="567" w:firstLine="294"/>
        <w:jc w:val="center"/>
        <w:rPr/>
      </w:pPr>
      <w:r>
        <w:rPr>
          <w:bCs/>
        </w:rPr>
        <w:t xml:space="preserve">        </w:t>
      </w:r>
      <w:r>
        <w:rPr>
          <w:bCs/>
        </w:rPr>
        <w:t>de 12 de agosto de 2013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32"/>
        <w:jc w:val="both"/>
        <w:outlineLvl w:val="0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32"/>
        <w:jc w:val="center"/>
        <w:outlineLvl w:val="0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waldo Nardi nasceu em Botucatu, viveu sua mocidade toda trabalhando na colheita de café na fazenda Velh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É o filho mais velho e que ajudou sempre os pais na lavoura. Quando completou a maioridade, foi servir o governo e, quando estourou os rumores de guerra , por volta de 1941 e 1942, foi convocado para servir na reserva, indo para Campo Grande, no Mato Grosso, onde ficou por longo tempo esperando a convocação que, não aconteceu e fez com que Oswaldo voltasse para Botucat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maio de 1945 foi admitido como funcionário da Estrada de Ferro Sorocabana, como chefe de trem. Como já possuía um emprego, Oswaldo Nardi casou-se em 1946 com a Sras. Maria Simões, iniciando aí a formação de sua famíl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mpre morou na Vila dos Lavradores e fez parte de diversas conquistas vendo o progresso chegando a localidade e a construção de lojas e estabelecimentos comerciais. Seu endereço era Rua Dr. Guimarães, 11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waldo era pai de sete filhos, avô de 16 netos e bisavô de 8 bisnetos. Deu a seus filhos sempre uma excelente cria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abalhou durante muitos anos na Estrada de Ferro Sorocabana, muitas vezes correndo até perigo de vida, enfrentando trens que descarrilavam e tombavam. Uma vez escapou do perigo sendo avisado de última hora para trabalhar em serviços na estação, fato este que o livrou de um acidente uma vez que o trem em que deveria estar descarrilo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osentou-se por volta de 1976 e foi um dos últimos ferroviários a frequentar o Jardim do Bairro ( Jardim dos ferroviários aposentados 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waldo sempre foi um pai dedicado, trabalhador honesto e marido fiel. Foi um exemplo a ser seguido em seus 88 anos de vida de garra exemplar e muita dedicação a família, trabalho e amig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2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CARLOS TRIG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GRANTE DO PROJETO DE LEI Nº 71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de 12 de agosto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466725</wp:posOffset>
            </wp:positionV>
            <wp:extent cx="1944370" cy="303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3-08-12T13:38:00Z</dcterms:modified>
  <cp:revision>10</cp:revision>
  <dc:subject/>
  <dc:title/>
</cp:coreProperties>
</file>