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  <w:t>COMISSÃO DE CONSTITUIÇÃO, JUSTIÇA E RED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69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Poder Executivo a contratar financiamento com o a Caixa Econômica Federal, a oferecer garantias e dá providências correlatas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                  pelas comissões supracitadas tem por finalidade autorizar o Poder Executivo a contratar e garantir financiamento com o a Caixa Econômica Federal, até o valor de R$ 52.651.086,12 (Cinquenta e dois milhões, seiscentos e cinquenta e um mil, oitenta e seis reais e doze centavos), que serão obrigatoriamente aplicados na execução de empreendimentos integrantes do Programa de Pavimentação e Qualificação de Vias Urbanas no PAC 2 – Financiament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agosto de 201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8-08T15:04:00Z</cp:lastPrinted>
  <dcterms:modified xsi:type="dcterms:W3CDTF">2013-08-08T18:06:00Z</dcterms:modified>
  <cp:revision>9</cp:revision>
  <dc:subject/>
  <dc:title/>
</cp:coreProperties>
</file>