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70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AURÉLIO PAGANI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stitui no âmbito do Município o ‘Dia Municipal da Fibromialgia’,              a ser comemorado anualmente em 12 de maio e que integrará o Calendário Oficial do Município de Botucatu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4 de agost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15T11:41:00Z</dcterms:modified>
  <cp:revision>9</cp:revision>
  <dc:subject/>
  <dc:title/>
</cp:coreProperties>
</file>