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do no âmbito do Município o "Dia Municipal da Fibromialgia" a ser comemorado anualmente em 12 de maio e que integrará o Calendário Oficial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 de Botucatu, o "Dia da Fibromialgia" a ser comemorado anualmente em 12 de maio e que integrará o Calendário Oficial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Consta do projeto, que a referida </w:t>
      </w:r>
      <w:r>
        <w:rPr>
          <w:rFonts w:cs="Arial" w:ascii="Arial" w:hAnsi="Arial"/>
          <w:color w:val="000000"/>
          <w:sz w:val="24"/>
          <w:szCs w:val="24"/>
          <w:lang w:val="pt-PT"/>
        </w:rPr>
        <w:t>data será comemorada anualmente com reuniões, palestras, seminários e por meio da implementação de atividades específicas relacionadas ao tema, conforme disposto na presente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1T09:23:00Z</cp:lastPrinted>
  <dcterms:modified xsi:type="dcterms:W3CDTF">2013-08-21T12:24:00Z</dcterms:modified>
  <cp:revision>14</cp:revision>
  <dc:subject/>
  <dc:title/>
</cp:coreProperties>
</file>