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fício GP. nº 792/2006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Botucatu, 02 de outubro de 200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 xml:space="preserve">Em atendimento ao disposto na Lei Complementar </w:t>
        <w:br/>
        <w:t xml:space="preserve">nº. 101/00 (Responsabilidade Fiscal), temos o dever de encaminhar o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segundo quadrimestre do corrente a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alientamos que o referido relatório gravado em meio magnético (disquete de 3 ½), acompanha o presente expediente.</w:t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nformamos ainda que segue também os documentos e demonstrativos da Câmara Municipal de Botucatu, referente ao Comunicado do DOE, de 09/06/200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bCs/>
          <w:sz w:val="24"/>
        </w:rPr>
        <w:t>Respeitosamente,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sz w:val="28"/>
        </w:rPr>
      </w:pPr>
      <w:r>
        <w:rPr>
          <w:sz w:val="28"/>
        </w:rPr>
        <w:t>DR. Robson Marinho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 Presidente do Tribunal de Contas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do Estado de São Paulo </w:t>
      </w:r>
    </w:p>
    <w:p>
      <w:pPr>
        <w:pStyle w:val="Heading1"/>
        <w:rPr/>
      </w:pPr>
      <w:r>
        <w:rPr/>
        <w:t>A/C Unidade Regional de Bauru/UR-2</w:t>
      </w:r>
    </w:p>
    <w:p>
      <w:pPr>
        <w:pStyle w:val="Normal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Heading3"/>
        <w:rPr/>
      </w:pPr>
      <w:r>
        <w:rPr/>
        <w:t>Jardim Godoy</w:t>
      </w:r>
    </w:p>
    <w:p>
      <w:pPr>
        <w:pStyle w:val="Normal"/>
        <w:rPr>
          <w:sz w:val="28"/>
        </w:rPr>
      </w:pPr>
      <w:r>
        <w:rPr>
          <w:sz w:val="28"/>
        </w:rPr>
        <w:t>17021640 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10-02T10:20:00Z</cp:lastPrinted>
  <dcterms:modified xsi:type="dcterms:W3CDTF">2006-10-02T13:21:00Z</dcterms:modified>
  <cp:revision>17</cp:revision>
  <dc:subject/>
  <dc:title/>
</cp:coreProperties>
</file>