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7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12 de agosto de 2013.</w:t>
      </w:r>
    </w:p>
    <w:p>
      <w:pPr>
        <w:pStyle w:val="Normal"/>
        <w:ind w:firstLine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0"/>
        <w:ind w:left="4820" w:hanging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4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utoriza o Poder Executivo a contratar financiamento com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 CAIXA ECONÕMICA FEDERAL, a oferecer garantias e dá providências correlatas</w:t>
      </w:r>
      <w:r>
        <w:rPr>
          <w:color w:val="000000"/>
          <w:sz w:val="24"/>
          <w:szCs w:val="24"/>
        </w:rPr>
        <w:t>.”</w:t>
      </w:r>
    </w:p>
    <w:p>
      <w:pPr>
        <w:pStyle w:val="Normal"/>
        <w:autoSpaceDE w:val="false"/>
        <w:spacing w:before="120" w:after="0"/>
        <w:ind w:left="4820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2127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4253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253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Fica o Poder Executivo autorizado a contratar e garantir financiamento com a CAIXA ECONÕMICA FEDERAL até o valor de R$ 15.798.541,90 (quinze milhões, setecentos e noventa mil, quinhentos e quarenta e um reais e noventa centavos), observadas as disposições legais em vigor para a contratação de operações de crédito, as normas da CAIXA ECONÔMICA FEDERAL e as condições específicas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Os recursos resultantes do financiamento autorizado neste artigo serão obrigatoriamente aplicados na execução de empreendimentos integrantes do PROGRAMA DE PAVIMENTAÇÃO E QUALIFICAÇÃO DE VIAS URBANAS NO PAC 2 – FINANCIAMENTO, visando a total PAVIMENTAÇÃO DA AVENIDA PERIMETRAL para a Ligação do Bairro Convívio Park Residencial ao Jardim Bandeirantes, com a construção de 2 (duas) pistas, de acordo com o projeto executivo a ser elaborado oportun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 Para a garantia do principal, encargos e acessórios dos financiamentos ou operações de crédito pelo MUNICÍPIO DE BOTUCATU/SP para a execução de obras, serviços e equipamentos, observada a finalidade indicada no Art. 1º e seu parágrafo único, fica o Poder Executivo autorizado a ceder e ou vincular em garantia, em caráter irrevogável e irretratável, a modo pró solvendo, as receitas e parcelas de quotas do fundo de participação do município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ab/>
        <w:t>§ 1º</w:t>
      </w:r>
      <w:r>
        <w:rPr>
          <w:sz w:val="24"/>
          <w:szCs w:val="24"/>
        </w:rPr>
        <w:t xml:space="preserve"> O disposto no caput deste artigo obedece aos ditames contidos no </w:t>
      </w:r>
      <w:r>
        <w:rPr>
          <w:color w:val="000000"/>
          <w:sz w:val="24"/>
          <w:szCs w:val="24"/>
        </w:rPr>
        <w:t>Inciso I e II do art. 159 da Constituição Federal</w:t>
      </w:r>
      <w:r>
        <w:rPr>
          <w:sz w:val="24"/>
          <w:szCs w:val="24"/>
        </w:rPr>
        <w:t xml:space="preserve"> e, na hipótese da extinção dos impostos ali mencionados, os fundos ou impostos que venham a substituí-los, bem como, na sua insuficiência, parte dos depósitos serão conferidos à CAIXA ECONÔMICA FEDERAL  para que as garantias possam ser prontamente exeqüíveis no caso de inadimplemento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 xml:space="preserve"> Para a efetivação da cessão e ou da vinculação em garantia dos recursos previstos no caput deste artigo, fica o Banco do Brasil  autorizado a transferir os recursos cedidos e/ou vinculados à conta e ordem da  CAIXA ECONÔMICA FEDERAL, nos montantes necessários à amortização da dívida, nos prazos contratualmente estipulados, em caso de cessão, ou ao pagamento dos débitos vencidos e não pagos, em caso de vinculação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ab/>
        <w:t xml:space="preserve">§ 3º </w:t>
      </w:r>
      <w:r>
        <w:rPr>
          <w:sz w:val="24"/>
          <w:szCs w:val="24"/>
        </w:rPr>
        <w:t xml:space="preserve"> Os poderes previstos neste artigo e nos parágrafos 1º e 2º só poderão ser exercidos pela CAIXA ECONÕMICA FEDERAL na hipótese do MUNICÍPIO DE BOTUCATU/SP não ter efetuado, no vencimento, o pagamento das obrigações assumidas nos contratos de empréstimos, financiamentos ou operações de crédito celebrados com a CAIXA ECONÔMICA FEDERAL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 Os recursos provenientes da operação de crédito objeto do financiamento serão consignados como receita no orçamento ou em créditos adicionais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Art. 4º.</w:t>
      </w:r>
      <w:r>
        <w:rPr>
          <w:sz w:val="24"/>
          <w:szCs w:val="24"/>
        </w:rPr>
        <w:t xml:space="preserve">  O Poder Executivo consignará nos orçamentos anuais e plurianuais do MUNICÍPIO DE BOTUCATU/SP, durante os prazos que vierem a ser estabelecidos para empréstimos, financiamentos ou operações de crédito por ele contraídos, dotações suficientes à amortização do principal, encargos e acessórios resultantes, inclusive os recursos necessários ao atendimento da contrapartida do MUNICÍPIO DE BOTUCATU/SP no Projeto financiado pela CAIXA ECONÔMICA FEDERAL, conforme autorizado por esta Lei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Art. 5º.</w:t>
      </w:r>
      <w:r>
        <w:rPr>
          <w:sz w:val="24"/>
          <w:szCs w:val="24"/>
        </w:rPr>
        <w:t xml:space="preserve">  O Poder Executivo baixará os atos próprios para a regulamentação da presente Le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6º.  Esta Lei entra em vigor na data de sua publicação.</w:t>
      </w:r>
    </w:p>
    <w:p>
      <w:pPr>
        <w:pStyle w:val="Normal"/>
        <w:ind w:firstLine="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Normal"/>
        <w:ind w:firstLine="1"/>
        <w:jc w:val="center"/>
        <w:rPr>
          <w:b/>
          <w:b/>
          <w:bCs/>
          <w:sz w:val="24"/>
          <w:szCs w:val="24"/>
          <w:lang w:bidi="zxx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bCs/>
          <w:iCs/>
          <w:color w:val="000000"/>
          <w:sz w:val="24"/>
          <w:szCs w:val="24"/>
          <w:lang w:bidi="zxx"/>
        </w:rPr>
      </w:pPr>
      <w:r>
        <w:rPr>
          <w:rFonts w:eastAsia="Calibri,Bold;Arial Unicode MS"/>
          <w:b/>
          <w:bCs/>
          <w:iCs/>
          <w:color w:val="000000"/>
          <w:sz w:val="24"/>
          <w:szCs w:val="24"/>
          <w:lang w:bidi="zxx"/>
        </w:rPr>
      </w:r>
    </w:p>
    <w:p>
      <w:pPr>
        <w:pStyle w:val="Corpodetexto2"/>
        <w:spacing w:before="0" w:after="0"/>
        <w:ind w:firstLine="1"/>
        <w:jc w:val="center"/>
        <w:rPr>
          <w:rFonts w:eastAsia="Calibri,Bold;Arial Unicode MS"/>
          <w:b/>
          <w:b/>
          <w:i/>
          <w:i/>
          <w:iCs/>
          <w:color w:val="000000"/>
          <w:sz w:val="24"/>
          <w:szCs w:val="24"/>
        </w:rPr>
      </w:pPr>
      <w:r>
        <w:rPr>
          <w:rFonts w:eastAsia="Calibri,Bold;Arial Unicode MS"/>
          <w:b/>
          <w:i/>
          <w:iCs/>
          <w:color w:val="000000"/>
          <w:sz w:val="24"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Corpodetexto2"/>
        <w:spacing w:before="0" w:after="0"/>
        <w:ind w:firstLine="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Foi só a partir da Constituição de 1988 que a questão urbana passou a tomar forma legal definida. Até então este tema estava envolto por controvérsias, especialmente quanto à competência dos municípios para agir em matérias urbanísticas e ambientais. A nova Constituição veio assegurar uma maior autonomia aos municípios, assim como maior liberdade para a gestão local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cidades que se desenvolvem sem um planejamento adequado acabam por ter consequências graves, como a falta de saneamento básico, enchentes, alto custo de manutenção dos serviços públicos como coleta de lixo e abastecimento de água, caos no sistema viário, dentre outras patologias urban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 dos remédios usados é a elaboração do plano diretor com base em estudo das potencialidades e deficiências do município, avaliando a dimensão territorial, econômica, social e ambiental do município. Daí a relevância de um diagnóstico bem elaborado que orientará os projetos de expansão da cidad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utro tema relevante do plano diretor é o sistema viário, que apresenta nuances importantes para o desenvolvimento urbano, tais como, zoneamento preventivo para evitar desapropriação, questões ambientais, vetores de fomento local e social. 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  <w:shd w:fill="FFFFFF" w:val="clear"/>
        </w:rPr>
        <w:t>Por isso, é importante que as cidades  já comecem a elaborar e fazer funcionar os planos diretores, pois somente após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definição das diretrizes e implementação deste que a cidade realmente caminhará para uma urbanização saudável, com a padronização das construções, melhoria da estrutura viária de acordo com os fluxos, previsão do crescimento ordenado, evitando os transtornos que a maioria das cidades grandes passa até hoje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sa trilha de raciocínio, a Administração Municipal, em analisando a geografia urbana e populacional, indicou um sistema viário, com a implantação do anel vário, perimetral,  ligações de bairros, vias arteriais, avenidas e ru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sto posto, a presente proposta trata da Ligação do Bairro Convívio Park Residencial ao Jardim Bandeirantes, com a construção de 2 pistas, que com a interligação ao novo Viaduto ligando a Zona Norte a Zona Leste com recursos do Departamento Nacional de Infraestrutura de Transportes (DNIT),  proporcionará melhorias no sistema viário daquela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demais, o trecho a ser pavimentado acompanha Linhas de Alta Tensão, com grande parte de faixas não edificáveis, valendo ressaltar que a Avenida Perimetral já possui alguns trechos pavimentados e com os recursos do Ministério das Cidades concluiríamos sua extensão to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or essa razão, este município cadastrou junto ao Ministério das Cidades a Carta Consulta no Programa de Pavimentação e Qualificação de Vias Urbanas no PAC 2 – Financiamento – Etapa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omos selecionados e no momento nossa proposta encontra-se no Ministério das Cidades, sendo analisada técnica e juridicamente, porém teremos que, como ato contínuo e imprescindível, apresentar Autorização Legislativa para fins de abertura de processo de financiamento junto a Secretaria do Tesouro Nacional (STN), motivo pelo qual a presente propositura deve ser colocada em votação através de sessão extraordinária ness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ara embasar decisão de Vossas Excelências apresentamos o croqui do trecho que poderá ser contemplado com a operação de crédito os dados da </w:t>
      </w:r>
      <w:r>
        <w:rPr>
          <w:b/>
          <w:sz w:val="24"/>
          <w:szCs w:val="24"/>
        </w:rPr>
        <w:t>Carta Consulta 001720.02.84_2012-03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ntervenção: PAVIMENTAÇÃO DA AVENIDA PERIMETRAL – Ligação do Bairro Convívio Park Residencial ao Jardim Bandeirante, com a construção de 2 (duas) pist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Valor Financiamento: R$ 15.00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Valor Contrapartida: R$ 798.451,9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Valor Investimento Total: R$ 15.798.541,90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almente, é de se esclarecer que a conquista do financiamento pela Administração Pública Municipal proporcionará melhorias de Mobilidade Urbana, visando desafogar o trânsito do centro da cidade, pois como se observa do projeto anexo, haverá uma ligação de vários bairros e, porque não dizer, da Rodovia Marechal Rondon com a Rodovia Alcides Soares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aguardo assim seja o presente Projeto de Lei aprovado pela unanimidade dos Senhores Vereadores. </w:t>
      </w:r>
    </w:p>
    <w:p>
      <w:pPr>
        <w:pStyle w:val="Normal"/>
        <w:ind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ind w:firstLine="1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ind w:firstLine="1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ind w:firstLine="1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</w:r>
    </w:p>
    <w:p>
      <w:pPr>
        <w:pStyle w:val="Normal"/>
        <w:autoSpaceDE w:val="false"/>
        <w:spacing w:before="120" w:after="0"/>
        <w:ind w:left="482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8-13T12:02:00Z</dcterms:modified>
  <cp:revision>14</cp:revision>
  <dc:subject/>
  <dc:title/>
</cp:coreProperties>
</file>