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nº. 72/2013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utoriza o Poder Executivo a contratar  e garantir financiamento com a Caixa Econômica Federal até o valor de R$ 15.798.541,90, visando a ligação do bairro Convívio Park Residencial ao Jardim Bandeirante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ferido projeto  visa autorização legislativa para contratar financiamento junto à CAIXA ECONÔMICA FEDERAL, objetivando a ligação                  do Bairro Convívio Park Residencial ao Jardim Bandeirantes, até o valor de                 R$ 15.798.541,90 (quinze milhões, setecentos e noventa e oito mil, quinhentos e quarenta e um reais e noventa centavos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lém da autorização legislativa para contratação de financiamento, o Projeto de Lei visa autorização para o oferecimento de garantia consistente na cessão ou vinculação em caráter irrevogável e irretratável, a modo pro solvendo, as receitas e parcelas de quotas do fundo de participação do municíp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12 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12T21:58:00Z</cp:lastPrinted>
  <dcterms:modified xsi:type="dcterms:W3CDTF">2013-08-13T00:58:00Z</dcterms:modified>
  <cp:revision>10</cp:revision>
  <dc:subject/>
  <dc:title/>
</cp:coreProperties>
</file>