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67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284" w:right="567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PROJETO DE LEI Nº. 74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Cs/>
          <w:sz w:val="28"/>
        </w:rPr>
      </w:pPr>
      <w:r>
        <w:rPr>
          <w:bCs/>
          <w:sz w:val="28"/>
        </w:rPr>
        <w:tab/>
        <w:t>de 13 de agosto de 2013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i/>
          <w:iCs/>
          <w:sz w:val="32"/>
          <w:szCs w:val="24"/>
        </w:rPr>
        <w:tab/>
        <w:tab/>
        <w:tab/>
        <w:tab/>
      </w:r>
      <w:r>
        <w:rPr>
          <w:i/>
          <w:iCs/>
          <w:sz w:val="28"/>
          <w:szCs w:val="28"/>
        </w:rPr>
        <w:t>"Dispõe sobre denominação de via pública”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i/>
          <w:i/>
          <w:iCs/>
          <w:sz w:val="32"/>
          <w:szCs w:val="24"/>
          <w:u w:val="single"/>
        </w:rPr>
      </w:pPr>
      <w:r>
        <w:rPr>
          <w:b/>
          <w:i/>
          <w:iCs/>
          <w:sz w:val="32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4"/>
          <w:u w:val="single"/>
        </w:rPr>
      </w:pPr>
      <w:r>
        <w:rPr>
          <w:b/>
          <w:i/>
          <w:iCs/>
          <w:sz w:val="28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8"/>
          <w:lang w:val="pt-PT"/>
        </w:rPr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EDSON ANTONIO ROSA”</w:t>
      </w:r>
      <w:r>
        <w:rPr>
          <w:bCs/>
          <w:sz w:val="28"/>
        </w:rPr>
        <w:t>, a Rua “06”, localizada no loteamento Conjunto Habitacional Jatobá.</w:t>
      </w:r>
    </w:p>
    <w:p>
      <w:pPr>
        <w:pStyle w:val="Normal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Plenário Ver. “Laurindo Ezidoro Jaqueta”, 13 de agosto de 201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CARLOS TRIGO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426" w:right="567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426" w:right="567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426" w:right="567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426" w:right="567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PROJETO DE LEI Nº. 74</w:t>
      </w:r>
    </w:p>
    <w:p>
      <w:pPr>
        <w:pStyle w:val="Normal"/>
        <w:ind w:left="5466" w:right="567" w:firstLine="294"/>
        <w:jc w:val="center"/>
        <w:rPr>
          <w:bCs/>
        </w:rPr>
      </w:pPr>
      <w:r>
        <w:rPr>
          <w:bCs/>
        </w:rPr>
        <w:t xml:space="preserve">        </w:t>
      </w:r>
      <w:r>
        <w:rPr>
          <w:bCs/>
        </w:rPr>
        <w:t>de 13 de agosto de 2013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tLeast" w:line="432"/>
        <w:jc w:val="both"/>
        <w:outlineLvl w:val="0"/>
        <w:rPr>
          <w:rFonts w:eastAsia="Arial Unicode MS"/>
          <w:b/>
          <w:b/>
          <w:bCs/>
          <w:sz w:val="28"/>
          <w:szCs w:val="28"/>
          <w:u w:val="single"/>
        </w:rPr>
      </w:pPr>
      <w:r>
        <w:rPr>
          <w:rFonts w:eastAsia="Arial Unicode MS"/>
          <w:b/>
          <w:bCs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tLeast" w:line="432"/>
        <w:jc w:val="center"/>
        <w:outlineLvl w:val="0"/>
        <w:rPr>
          <w:rFonts w:eastAsia="Arial Unicode MS"/>
          <w:b/>
          <w:b/>
          <w:sz w:val="28"/>
          <w:szCs w:val="28"/>
          <w:u w:val="single"/>
        </w:rPr>
      </w:pPr>
      <w:r>
        <w:rPr>
          <w:rFonts w:eastAsia="Arial Unicode MS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  <w:u w:val="single"/>
        </w:rPr>
      </w:pPr>
      <w:r>
        <w:rPr>
          <w:rFonts w:eastAsia="Arial Unicode MS"/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EDSON ANTONIO ROSA  nasceu na cidade de São Paulo, em 13 de fevereiro de 1967.  Mudou-se para a cidade de Botucatu aos 13 anos, com seus pais, Antonio de Jesus Rosa e Maria dos Santos Rosa e seu irmão Carlos Alberto Rosa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Fez seus estudos na Escola Estadual “Cardoso de Almeida” - EECA e cursou a Faculdade de Administração de Empresas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rabalhou no Jaú Serve Supermercados e na Hidroplás. Seu último emprego foi no Banco Itaú, começando como office boy,  escriturário e, com muita dedicação atingiu o cargo de Gerente Bancário, na agência da Rua Major Matheus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Era casado com Regina Aparecida Baptista e pai de Bianca Maria Rosa. Residia na Rua Primo Paganini,  nº 690, no Jardim Panorama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Também participava com sua esposa praticando obras sociais. Em datas comemorativas levavam alimentos e brinquedos para as crianças carentes de Vitoriana. Distribuíam almoço e cestas básicas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dson Antonio Rosa foi um pai dedicado e um homem trabalhador e honesto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Faleceu em 27 de janeiro de 2012, aos 44 anos de idade, em um trágico acidente no Distrito de São Manuel, deixando muitas saudades em seus familiares e amigos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O nosso homenageado, conforme já relatado nos dados pessoais acima descritos, preenche o disposto no artigo 4º, inciso VII, da Lei nº 4282/2002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Por ser esta uma justa homenagem, peço aos nobres pares, a aprovação unânime do referido projeto.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Plenário Ver. “Laurindo Ezidoro Jaqueta”, 13 de agosto de 2013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CARLOS TRIGO</w:t>
      </w:r>
    </w:p>
    <w:p>
      <w:pPr>
        <w:pStyle w:val="Normal"/>
        <w:ind w:right="56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T</w:t>
      </w:r>
    </w:p>
    <w:p>
      <w:pPr>
        <w:pStyle w:val="Normal"/>
        <w:ind w:righ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TEGRANTE DO PROJETO DE LEI Nº 74</w:t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de 13 de agosto de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45999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dcterms:modified xsi:type="dcterms:W3CDTF">2013-08-13T17:22:00Z</dcterms:modified>
  <cp:revision>26</cp:revision>
  <dc:subject/>
  <dc:title/>
</cp:coreProperties>
</file>