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72/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utoriza o Poder Executivo a contratar e garantir financiamento com a Caixa Econômica Federal até o valor de R$ 15.798.541,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tem por finalidade contratar e garantir financiamento com a CAIXA ECONÕMICA FEDERAL até o valor de R$ 15.798.541,90 (quinze milhões, setecentos e noventa mil, quinhentos e quarenta e um reais e noventa centavos), observadas as disposições legais em vigor para a contratação de operações de crédito, as normas da CAIXA ECONÔMICA FEDERAL e as condições específic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>
          <w:rFonts w:cs="Arial" w:ascii="Arial" w:hAnsi="Arial"/>
          <w:sz w:val="24"/>
          <w:szCs w:val="24"/>
        </w:rPr>
        <w:tab/>
        <w:t>Em trâmite, a propositura foi examinada pela Comissão de Justiça e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14 de agosto, o Vereador Reinaldinho, membro desta Comissão, solicitou informações à Secretaria Municipal da Fazenda, quanto à capacidade financeira do município para contrair o financiamento de R$ 15.798.541,90 junto a Caixa Econômica Federal, sendo que referidas informações foram encaminhadas a esta Casa, conforme documentos que instrui o processo legislativ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 dos documentos enviados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6 de agost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13-08-16T08:59:00Z</cp:lastPrinted>
  <dcterms:modified xsi:type="dcterms:W3CDTF">2013-08-20T11:23:00Z</dcterms:modified>
  <cp:revision>15</cp:revision>
  <dc:subject/>
  <dc:title/>
</cp:coreProperties>
</file>