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3 de agost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EGINA APARECIDA BAPTISTA ROSA”</w:t>
      </w:r>
      <w:r>
        <w:rPr>
          <w:bCs/>
          <w:sz w:val="28"/>
        </w:rPr>
        <w:t>,   a Rua “07”, localizada no loteamento Conjunto Habitacional Jatobá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agost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7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3 de agosto de 20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EGINA APARECIDA BAPTISTA ROSA  nasceu na Chácara São João, em Botucatu, no dia 17 de janeiro de 197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ilha de Nelson Batista dos Santos e Aparecida Treviso dos Santos e irmã de Antonio, Marisa, Nelson e Luis Valdir, já falecid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ez seus estudos nas Escolas “Angelino de Oliveira” e “Cevila”. Também fez  cursos no Senac e Cebr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abalhava e ajudava seus pais no sítio e na feira. Seu primeiro emprego foi            no estabelecimento comercial “Zé do Queijo”, a seguir Big Moto, Suzuki Motos e por último na Fort Gá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asou-se com Edson Antonio Rosa em 07 de maio de 1994, na Catedral de Sant´Anna, com que teve a filha Bianca Maria Rosa, nascida em 09 de março de 1995. Residia na Rua Primo Paganini,  nº 690, no Jardim Panoram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Junto com seu esposo, praticava obras sociais. Em datas comemorativas levavam alimentos e brinquedos para as crianças carentes de Vitoriana. Distribuíam almoço e cestas básica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Faleceu em 27 de janeiro de 2012, aos 40 anos de idade, em um trágico acidente no Distrito de São Manuel, deixando muitas saudades em seus familiares                   e amig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3 de agosto de 2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7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3 de agost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99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13T13:38:00Z</cp:lastPrinted>
  <dcterms:modified xsi:type="dcterms:W3CDTF">2013-08-13T17:23:00Z</dcterms:modified>
  <cp:revision>20</cp:revision>
  <dc:subject/>
  <dc:title/>
</cp:coreProperties>
</file>