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74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CARLOS TRIGO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ocesso legislativo compreende a elaboração também                  de Leis Ordinárias; isso dentre outras espécies legislativas (art. 27, inc. III,               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Considerando, porém, que o presente Projeto de Lei dispõe sobre denominação de via pública, no caso a  Rua "06" localizada no loteamento Conjunto Habitacional “Jatobá”, que será denominada de "Edson Antonio Rosa" deve preencher determinados requisitos da Lei Municipal n.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 será objeto de discussão e será aprovado quando obtiver aprovação de 2/3  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Outrossim, observando a Lei n.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Botucatu, 20 de agost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19T18:21:00Z</dcterms:modified>
  <cp:revision>10</cp:revision>
  <dc:subject/>
  <dc:title/>
</cp:coreProperties>
</file>