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74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 "Edson Antonio Rosa", a Rua "06", localizada no loteamento Conjunto Habitacional Jatobá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 Carlos Trigo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 xml:space="preserve"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2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1T12:03:00Z</dcterms:modified>
  <cp:revision>9</cp:revision>
  <dc:subject/>
  <dc:title/>
</cp:coreProperties>
</file>