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75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CARLOS TRIGO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processo legislativo compreende a elaboração também                  de Leis Ordinárias; isso dentre outras espécies legislativas (art. 27, inc. III,               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Considerando, porém, que o presente Projeto de Lei dispõe sobre denominação de via pública, no caso a  Rua "07" localizada no loteamento Conjunto Habitacional “Jatobá”, que será denominada de "Regina Aparecida Baptista Rosa" deve preencher determinados requisitos da Lei Municipal n.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 será objeto de discussão e será aprovado quando obtiver aprovação de 2/3  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Outrossim, observando a Lei n. 4.282/2002, verifica-se que a homenageada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.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0 de agosto de 2.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8-19T15:35:00Z</cp:lastPrinted>
  <dcterms:modified xsi:type="dcterms:W3CDTF">2013-08-19T18:41:00Z</dcterms:modified>
  <cp:revision>9</cp:revision>
  <dc:subject/>
  <dc:title/>
</cp:coreProperties>
</file>