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5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Regina Aparecida Batptista Rosa", a Rua "07", localizada no loteamento Conjunto Habitacional Jatobá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Carlos Trigo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, verificamos que a homenageada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1T12:04:00Z</dcterms:modified>
  <cp:revision>9</cp:revision>
  <dc:subject/>
  <dc:title/>
</cp:coreProperties>
</file>