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76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sobre denominação de via pública, no caso a  Rua "06" localizada no                  Loteamento Residencial "Jardim do Bosque", bem como todo e qualquer prolongamento que será denominada de "Mário João Zandomeneghi (Mário Zan)"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1:48:00Z</dcterms:modified>
  <cp:revision>11</cp:revision>
  <dc:subject/>
  <dc:title/>
</cp:coreProperties>
</file>