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7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  sobre denominação de via pública, no caso a Rua "07" localizada no                  Loteamento Residencial "Jardim do Bosque", bem como todo e qualquer prolongamento que será denominada de "José Carlos Ferraresi" (Robertinho                    do Acordeon)" deve preencher determinados requisitos da Lei Municipal                 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1:52:00Z</dcterms:modified>
  <cp:revision>10</cp:revision>
  <dc:subject/>
  <dc:title/>
</cp:coreProperties>
</file>