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7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6 de agost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OSWALDO NARDI"</w:t>
      </w:r>
      <w:r>
        <w:rPr>
          <w:bCs/>
          <w:sz w:val="28"/>
        </w:rPr>
        <w:t xml:space="preserve">, a  Rua "H", </w:t>
      </w:r>
      <w:r>
        <w:rPr>
          <w:color w:val="000000"/>
          <w:sz w:val="28"/>
          <w:szCs w:val="28"/>
          <w:lang w:val="pt-PT"/>
        </w:rPr>
        <w:t>localizada no loteamento Villas Paraís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26 de agost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ROJETO DE LEI Nº. 78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   </w:t>
      </w:r>
      <w:r>
        <w:rPr>
          <w:bCs/>
        </w:rPr>
        <w:t>de 26 de agosto de 2013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32"/>
        <w:jc w:val="both"/>
        <w:outlineLvl w:val="0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32"/>
        <w:jc w:val="center"/>
        <w:outlineLvl w:val="0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waldo Nardi nasceu em Botucatu, viveu sua mocidade toda trabalhando na colheita de café na fazenda Velh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filho mais velho e que ajudou sempre os pais na lavoura. Quando completou a maioridade, foi servir o governo e, quando estourou os rumores de guerra , por volta de 1941 e 1942, foi convocado para servir na reserva, indo para Campo Grande, no Mato Grosso, onde ficou por longo tempo esperando a convocação que, não aconteceu e fez com que Oswaldo voltasse para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maio de 1945 foi admitido como funcionário da Estrada de Ferro Sorocabana, como chefe de trem. Como já possuía um emprego, Oswaldo Nardi casou-se em 1946 com a Sras. Maria Simões, iniciando aí a formação de sua famíl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mpre morou na Vila dos Lavradores e fez parte de diversas conquistas vendo o progresso chegando a localidade e a construção de lojas e estabelecimentos comerciais. Seu endereço era Rua Dr. Guimarães, 1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waldo era pai de sete filhos, avô de 16 netos e bisavô de 8 bisnetos. Deu a seus filhos sempre uma excelente cri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abalhou durante muitos anos na Estrada de Ferro Sorocabana, muitas vezes correndo até perigo de vida, enfrentando trens que descarrilavam e tombavam. Uma vez escapou do perigo sendo avisado de última hora para trabalhar em serviços na estação, fato este que o livrou de um acidente uma vez que o trem em que deveria estar descarrilo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osentou-se por volta de 1976 e foi um dos últimos ferroviários a frequentar o Jardim do Bairro ( Jardim dos ferroviários aposentados 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waldo sempre foi um pai dedicado, trabalhador honesto e marido fiel. Foi um exemplo a ser seguido em seus 88 anos de vida de garra exemplar e muita dedicação a família, trabalho e amig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6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PROJETO DE LEI Nº 78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26 de agost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466725</wp:posOffset>
            </wp:positionV>
            <wp:extent cx="1944370" cy="303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2:00Z</dcterms:created>
  <dc:creator>===</dc:creator>
  <dc:description/>
  <dc:language>en-US</dc:language>
  <cp:lastModifiedBy>Câmara Municipal de Botucatu</cp:lastModifiedBy>
  <cp:lastPrinted>2013-08-27T10:12:00Z</cp:lastPrinted>
  <dcterms:modified xsi:type="dcterms:W3CDTF">2013-09-10T00:38:00Z</dcterms:modified>
  <cp:revision>8</cp:revision>
  <dc:subject/>
  <dc:title>PROJETO DE LEI Nº</dc:title>
</cp:coreProperties>
</file>