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7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José Carlos Ferraresi" ( Robertinho do Acordeon ) a Rua "07" do Loteamento Residencial "Jardim do Bosque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III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8T08:55:00Z</cp:lastPrinted>
  <dcterms:modified xsi:type="dcterms:W3CDTF">2013-08-28T11:55:00Z</dcterms:modified>
  <cp:revision>9</cp:revision>
  <dc:subject/>
  <dc:title/>
</cp:coreProperties>
</file>