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7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6 de agost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LUIZ VILLAS BOAS NOVELLI"</w:t>
      </w:r>
      <w:r>
        <w:rPr>
          <w:bCs/>
          <w:sz w:val="28"/>
        </w:rPr>
        <w:t xml:space="preserve">,              a  Rua "B", </w:t>
      </w:r>
      <w:r>
        <w:rPr>
          <w:color w:val="000000"/>
          <w:sz w:val="28"/>
          <w:szCs w:val="28"/>
          <w:lang w:val="pt-PT"/>
        </w:rPr>
        <w:t>localizada no loteamento Villas Paraíso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6 de agost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JETO DE LEI Nº. 79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26 de agosto de 20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UIZ VILLAS BOAS NOVE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to do Dr. José Freire Villas Boas, advogado e tabelião e de Alice Pinheiro Villas Boas, e de Luiz Gonzaga Novelli, comerciante italiano e Vicentina Bueno de Camargo Vieira, nasceu em São Paulo em 26 de setembro de 19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sneto do Coronel Brazil Gomes Pinheiro Machado, grande fazendeiro e militante político, vereador de 1883 a 1886, que em 1893, juntamente com o  Cel. José Vitorianano Villas Boas, assinou a Ata de fundação da Santa Casa de Misericórdia Botucatuense, como também a Ata histórica do Primeiro ano de Proclamação da República em 18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ilho do Professor Ignácio de Loyola Vieira Novelli, escritor e bacharel, e de Maria Lúcia Villas Boas Novelli, Professora e Musicista, sendo primo dos irmãos Villas Boas pelo lado ma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raduou-se Engenheiro Agrônomo na Turma de 1969 na FCMBB, hoje Universidade Estadual Paulista “Júlio de Mesquita Filho” - UNESP/Botucatu, sendo o primeiro nativo a se formar na Faculdade de Agronom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ou ativamente do movimento estudantil universitário, em especial na Operação Andari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ou na Ultrafértil e IB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u-se com a Proferrosa Dra. Ethel Lourenzi Barbosa Novelli, professora titular do Departamento de Química e Bioquímica da UNESP, tem dois filhos: José Luiz Villas Boas Novelli Filho, médico, e Lucila Lourenzi Barbosa Novelli De Pretto, advog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opecuarista  por descendência e apreciador dos cultivos da nossa terra, entre eles o do café, como proprietário da Fazenda Santana e São Joaquim, destaca o nome de nossa cidade pela qualidade dos animais apresentados em Leilões por todo 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atureza empreendedora, lançou os loteamentos Jardim do Mirante, Jardim Paraíso II, Altos do Paraíso, Colinas do Paraíso, sendo seu último empreendimento o denominado Villas Paraí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arte do cenário local, apaixonado pela vida e pela nossa terra, empenhou-se para alavancar a economia e desenvolvimento de Botucatu/SP, sempre de forma honesta, firme e determinada. Deixou grande legado de caráter a                seus filhos e netos que sempre carregarão, como muito orgulho, seu nome e seus ide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6 de agost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79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6 de agosto de 201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42640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16T10:03:00Z</cp:lastPrinted>
  <dcterms:modified xsi:type="dcterms:W3CDTF">2013-09-16T13:08:00Z</dcterms:modified>
  <cp:revision>34</cp:revision>
  <dc:subject/>
  <dc:title/>
</cp:coreProperties>
</file>