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8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Oswaldo Nardi", a Rua "H", localizada no loteamento Villas Paraí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los Trigo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1:58:00Z</dcterms:modified>
  <cp:revision>10</cp:revision>
  <dc:subject/>
  <dc:title/>
</cp:coreProperties>
</file>