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79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  sobre denominação de via pública, no caso a Rua "B" localizada no                  loteamento Villas Paraíso, bem como todo e qualquer prolongamento que                 será denominada de "José Luiz Villas Boas Novelli"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31:00Z</dcterms:modified>
  <cp:revision>12</cp:revision>
  <dc:subject/>
  <dc:title/>
</cp:coreProperties>
</file>