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8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6 de agost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. LAURIVAL ANTONIO DE LUCA"</w:t>
      </w:r>
      <w:r>
        <w:rPr>
          <w:bCs/>
          <w:sz w:val="28"/>
        </w:rPr>
        <w:t xml:space="preserve">,  a  Rua “F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ROJETO DE LEI Nº. 82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6 de agosto de 20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. LAURIVAL ANTONIO DE LU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a médico graduado pela Escola Paulista de Medicina, Doutor em Ginecologia e Professor Emérito da Faculdade de Medicin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beu inúmeros prêmios por Trabalhos Científicos e honrarias internacionais, sendo um dos grandes responsáveis pela criação e instalação do Departamento de Ginecologia e Obstetrícia da Faculdade de Medicina de Botucatu.  ( Curriculum Vitae anexo ao projeto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es de seu falecimento no dia 19 de setembro de 2008, Dr. Laurival era coordenador de Ensino do Centro de Estudos do IBCC e Gerente Médico do Hospital “João Sampaio Góes Jr” do IBC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Laurival era casado com a Sra. Maria Cecília Melo de Luca, há 49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s III e VII, da Lei                        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8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26 de agost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64160</wp:posOffset>
            </wp:positionV>
            <wp:extent cx="3343275" cy="425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3-09-02T23:43:00Z</dcterms:modified>
  <cp:revision>17</cp:revision>
  <dc:subject/>
  <dc:title/>
</cp:coreProperties>
</file>