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81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>Projeto de Lei dispõe              sobre denominação de via pública, no caso a Rua "J", localizada no loteamento Villas Paraíso, que será denominada de "Profª Maria Lucia Villas Boas Novelli", deve preencher determinados requisitos da Lei Municipal                              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II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2:42:00Z</dcterms:modified>
  <cp:revision>9</cp:revision>
  <dc:subject/>
  <dc:title/>
</cp:coreProperties>
</file>