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80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EDNEI LÁZARO DA COSTA CAR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                 de Leis Ordinárias; isso dentre outras espécies legislativas (art. 27, inc. III,               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, porém, que o presente </w:t>
      </w:r>
      <w:r>
        <w:rPr>
          <w:sz w:val="28"/>
          <w:szCs w:val="28"/>
        </w:rPr>
        <w:t>Projeto de Lei dispõe              sobre denominação de via pública, no caso a  "Avenida Projetada", localizada no loteamento Villas Paraíso, que será denominada de "Dra. Ethel                  Lourenzi Barbosa Novelli" deve preencher determinados requisitos da Lei Municipal n. 4.282/2002, cujo art. 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estabelece que o projeto de Lei                     será objeto de discussão e será aprovado quando obtiver aprovação de 2/3     (dois terços) dos membros da Câmara Municipal, em turno único de discussão e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. 4.282/2002, verifica-se que a homenageada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s III e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       e constitucionalidade do projeto, que pode ser submetido à apreciação    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7 de agost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8T12:40:00Z</dcterms:modified>
  <cp:revision>9</cp:revision>
  <dc:subject/>
  <dc:title/>
</cp:coreProperties>
</file>