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82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EDNEI LÁZARO DA COSTA CAR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                 de Leis Ordinárias; isso dentre outras espécies legislativas (art. 27, inc. III,               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</w:t>
      </w:r>
      <w:r>
        <w:rPr>
          <w:sz w:val="28"/>
          <w:szCs w:val="28"/>
        </w:rPr>
        <w:t>Projeto de Lei dispõe              sobre denominação de via pública, no caso a Rua "F", localizada no loteamento Villas Paraíso, que será denominada de "Dr. Laurival Antonio de Lucca", deve preencher determinados requisitos da Lei Municipal n. 4.282/2002, cujo                 art. 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III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       e constitucionalidade do projeto, que pode ser submetido à apreciação    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agost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8-28T12:51:00Z</dcterms:modified>
  <cp:revision>10</cp:revision>
  <dc:subject/>
  <dc:title/>
</cp:coreProperties>
</file>