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80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Dra. Ethel Lourenzi Barbosa Novelli", a  "Avenida Projetada", localizada no loteamento Villas Paraí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 Carreira 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 xml:space="preserve"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Observando a Lei nº. 4.282/2002, verificamos que a homenageada preenche o disposto no artigo 4º, incisos III e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8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8T12:57:00Z</dcterms:modified>
  <cp:revision>9</cp:revision>
  <dc:subject/>
  <dc:title/>
</cp:coreProperties>
</file>