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2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4 de setembro de 201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  <w:t>(Projeto de Lei de autoria do Vereador Ednei Lázaro da Costa Carreira)</w:t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“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ÃO SALVADOR PEREZ ( TONICO )”</w:t>
      </w:r>
      <w:r>
        <w:rPr>
          <w:bCs/>
          <w:sz w:val="28"/>
        </w:rPr>
        <w:t>, a Rua “09”, localizada no Residencial “Jardim do Bosque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24T08:29:00Z</cp:lastPrinted>
  <dcterms:modified xsi:type="dcterms:W3CDTF">2013-09-24T11:29:00Z</dcterms:modified>
  <cp:revision>12</cp:revision>
  <dc:subject/>
  <dc:title/>
</cp:coreProperties>
</file>