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3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Zairk Danton Zerbinato", a Rua "G", localizada no loteamento Villas Paraí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reira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0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9T13:22:00Z</dcterms:modified>
  <cp:revision>10</cp:revision>
  <dc:subject/>
  <dc:title/>
</cp:coreProperties>
</file>