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b/>
          <w:b/>
          <w:bCs/>
          <w:sz w:val="28"/>
          <w:szCs w:val="24"/>
        </w:rPr>
      </w:pPr>
      <w:r>
        <w:rPr>
          <w:b/>
          <w:bCs/>
          <w:sz w:val="28"/>
          <w:szCs w:val="24"/>
        </w:rPr>
        <w:t>PROJETO DE LEI Nº. 86</w:t>
      </w:r>
    </w:p>
    <w:p>
      <w:pPr>
        <w:pStyle w:val="Normal"/>
        <w:tabs>
          <w:tab w:val="clear" w:pos="720"/>
          <w:tab w:val="center" w:pos="4346" w:leader="none"/>
          <w:tab w:val="left" w:pos="7440" w:leader="none"/>
        </w:tabs>
        <w:ind w:left="284" w:right="567" w:hanging="0"/>
        <w:rPr>
          <w:bCs/>
          <w:sz w:val="28"/>
        </w:rPr>
      </w:pPr>
      <w:r>
        <w:rPr>
          <w:bCs/>
          <w:sz w:val="28"/>
        </w:rPr>
        <w:tab/>
        <w:t>de 5 de setembro de 2013</w:t>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rPr>
          <w:b/>
          <w:b/>
          <w:bCs/>
          <w:sz w:val="28"/>
        </w:rPr>
      </w:pPr>
      <w:r>
        <w:rPr>
          <w:b/>
          <w:bCs/>
          <w:sz w:val="28"/>
        </w:rPr>
      </w:r>
    </w:p>
    <w:p>
      <w:pPr>
        <w:pStyle w:val="Normal"/>
        <w:jc w:val="right"/>
        <w:rPr/>
      </w:pPr>
      <w:r>
        <w:rPr>
          <w:i/>
          <w:iCs/>
          <w:sz w:val="32"/>
          <w:szCs w:val="24"/>
        </w:rPr>
        <w:tab/>
        <w:tab/>
        <w:tab/>
        <w:tab/>
      </w:r>
      <w:r>
        <w:rPr>
          <w:i/>
          <w:iCs/>
          <w:sz w:val="28"/>
          <w:szCs w:val="28"/>
        </w:rPr>
        <w:t>"Dispõe sobre denominação de via pública”</w:t>
      </w:r>
      <w:r>
        <w:rPr>
          <w:sz w:val="28"/>
          <w:szCs w:val="28"/>
        </w:rPr>
        <w:t xml:space="preserve">. </w:t>
      </w:r>
      <w:r>
        <w:rPr>
          <w:i/>
          <w:iCs/>
          <w:sz w:val="28"/>
          <w:szCs w:val="28"/>
        </w:rPr>
        <w:t xml:space="preserve">       </w:t>
        <w:tab/>
        <w:tab/>
        <w:tab/>
        <w:tab/>
        <w:tab/>
        <w:tab/>
        <w:t xml:space="preserve"> </w:t>
      </w:r>
    </w:p>
    <w:p>
      <w:pPr>
        <w:pStyle w:val="Normal"/>
        <w:jc w:val="both"/>
        <w:rPr>
          <w:b/>
          <w:b/>
          <w:i/>
          <w:i/>
          <w:iCs/>
          <w:sz w:val="32"/>
          <w:szCs w:val="24"/>
          <w:u w:val="single"/>
        </w:rPr>
      </w:pPr>
      <w:r>
        <w:rPr>
          <w:b/>
          <w:i/>
          <w:iCs/>
          <w:sz w:val="32"/>
          <w:szCs w:val="24"/>
          <w:u w:val="single"/>
        </w:rPr>
      </w:r>
    </w:p>
    <w:p>
      <w:pPr>
        <w:pStyle w:val="Normal"/>
        <w:jc w:val="center"/>
        <w:rPr>
          <w:b/>
          <w:b/>
          <w:i/>
          <w:i/>
          <w:iCs/>
          <w:sz w:val="28"/>
          <w:szCs w:val="24"/>
          <w:u w:val="single"/>
        </w:rPr>
      </w:pPr>
      <w:r>
        <w:rPr>
          <w:b/>
          <w:i/>
          <w:iCs/>
          <w:sz w:val="28"/>
          <w:szCs w:val="24"/>
          <w:u w:val="single"/>
        </w:rPr>
      </w:r>
    </w:p>
    <w:p>
      <w:pPr>
        <w:pStyle w:val="Normal"/>
        <w:widowControl w:val="false"/>
        <w:shd w:fill="FFFFFF" w:val="clear"/>
        <w:autoSpaceDE w:val="false"/>
        <w:spacing w:before="0" w:after="120"/>
        <w:ind w:right="1" w:hanging="0"/>
        <w:jc w:val="both"/>
        <w:rPr>
          <w:color w:val="000000"/>
          <w:sz w:val="28"/>
          <w:szCs w:val="28"/>
          <w:lang w:val="pt-PT"/>
        </w:rPr>
      </w:pPr>
      <w:r>
        <w:rPr>
          <w:sz w:val="28"/>
        </w:rPr>
        <w:t>Art. 1º</w:t>
      </w:r>
      <w:r>
        <w:rPr>
          <w:b/>
          <w:bCs/>
          <w:sz w:val="28"/>
        </w:rPr>
        <w:t xml:space="preserve"> </w:t>
      </w:r>
      <w:r>
        <w:rPr>
          <w:sz w:val="28"/>
        </w:rPr>
        <w:t xml:space="preserve">Fica denominada de </w:t>
      </w:r>
      <w:r>
        <w:rPr>
          <w:b/>
          <w:bCs/>
          <w:sz w:val="28"/>
        </w:rPr>
        <w:t>"JOÃO SALVADOR PEREZ ( TONICO )”</w:t>
      </w:r>
      <w:r>
        <w:rPr>
          <w:bCs/>
          <w:sz w:val="28"/>
        </w:rPr>
        <w:t>, a Rua “09”, localizada no Residencial “Jardim do Bosque”, bem como todo e qualquer prolongamento.</w:t>
      </w:r>
    </w:p>
    <w:p>
      <w:pPr>
        <w:pStyle w:val="Normal"/>
        <w:jc w:val="both"/>
        <w:rPr>
          <w:color w:val="000000"/>
          <w:sz w:val="28"/>
          <w:szCs w:val="28"/>
          <w:lang w:val="pt-PT"/>
        </w:rPr>
      </w:pPr>
      <w:r>
        <w:rPr>
          <w:color w:val="000000"/>
          <w:sz w:val="28"/>
          <w:szCs w:val="28"/>
          <w:lang w:val="pt-PT"/>
        </w:rPr>
      </w:r>
    </w:p>
    <w:p>
      <w:pPr>
        <w:pStyle w:val="Normal"/>
        <w:jc w:val="both"/>
        <w:rPr>
          <w:sz w:val="28"/>
          <w:lang w:val="pt-PT"/>
        </w:rPr>
      </w:pPr>
      <w:r>
        <w:rPr>
          <w:sz w:val="28"/>
          <w:lang w:val="pt-PT"/>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5 de setembro de 201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szCs w:val="28"/>
        </w:rPr>
        <w:t xml:space="preserve">Vereador Autor </w:t>
      </w:r>
      <w:r>
        <w:rPr>
          <w:b/>
          <w:bCs/>
          <w:sz w:val="28"/>
          <w:szCs w:val="28"/>
        </w:rPr>
        <w:t>CARREIRA</w:t>
      </w:r>
    </w:p>
    <w:p>
      <w:pPr>
        <w:pStyle w:val="Normal"/>
        <w:ind w:left="284" w:hanging="0"/>
        <w:jc w:val="center"/>
        <w:rPr>
          <w:sz w:val="28"/>
          <w:szCs w:val="28"/>
        </w:rPr>
      </w:pPr>
      <w:r>
        <w:rPr>
          <w:b/>
          <w:bCs/>
          <w:sz w:val="28"/>
          <w:szCs w:val="28"/>
        </w:rPr>
        <w:t>PSB</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567" w:hanging="0"/>
        <w:rPr>
          <w:b/>
          <w:b/>
          <w:bCs/>
          <w:sz w:val="28"/>
          <w:szCs w:val="24"/>
        </w:rPr>
      </w:pPr>
      <w:r>
        <w:rPr>
          <w:b/>
          <w:bCs/>
          <w:sz w:val="28"/>
          <w:szCs w:val="24"/>
        </w:rPr>
      </w:r>
    </w:p>
    <w:p>
      <w:pPr>
        <w:pStyle w:val="Normal"/>
        <w:ind w:left="426" w:right="567" w:hanging="0"/>
        <w:jc w:val="right"/>
        <w:rPr>
          <w:b/>
          <w:b/>
          <w:bCs/>
          <w:szCs w:val="24"/>
        </w:rPr>
      </w:pPr>
      <w:r>
        <w:rPr>
          <w:b/>
          <w:bCs/>
          <w:szCs w:val="24"/>
        </w:rPr>
      </w:r>
    </w:p>
    <w:p>
      <w:pPr>
        <w:pStyle w:val="Normal"/>
        <w:ind w:left="426" w:right="567" w:hanging="0"/>
        <w:jc w:val="right"/>
        <w:rPr>
          <w:b/>
          <w:b/>
          <w:bCs/>
          <w:szCs w:val="24"/>
        </w:rPr>
      </w:pPr>
      <w:r>
        <w:rPr>
          <w:b/>
          <w:bCs/>
          <w:szCs w:val="24"/>
        </w:rPr>
      </w:r>
    </w:p>
    <w:p>
      <w:pPr>
        <w:pStyle w:val="Normal"/>
        <w:ind w:left="426" w:right="567" w:hanging="0"/>
        <w:jc w:val="right"/>
        <w:rPr>
          <w:b/>
          <w:b/>
          <w:bCs/>
          <w:szCs w:val="24"/>
        </w:rPr>
      </w:pPr>
      <w:r>
        <w:rPr>
          <w:b/>
          <w:bCs/>
          <w:szCs w:val="24"/>
        </w:rPr>
      </w:r>
    </w:p>
    <w:p>
      <w:pPr>
        <w:pStyle w:val="Normal"/>
        <w:ind w:left="426" w:right="567" w:hanging="0"/>
        <w:jc w:val="right"/>
        <w:rPr>
          <w:b/>
          <w:b/>
          <w:bCs/>
          <w:szCs w:val="24"/>
        </w:rPr>
      </w:pPr>
      <w:r>
        <w:rPr>
          <w:b/>
          <w:bCs/>
          <w:szCs w:val="24"/>
        </w:rPr>
        <w:t>PROJETO DE LEI Nº. 86</w:t>
      </w:r>
    </w:p>
    <w:p>
      <w:pPr>
        <w:pStyle w:val="Normal"/>
        <w:ind w:left="5466" w:right="567" w:firstLine="294"/>
        <w:jc w:val="center"/>
        <w:rPr>
          <w:bCs/>
        </w:rPr>
      </w:pPr>
      <w:r>
        <w:rPr>
          <w:bCs/>
        </w:rPr>
        <w:t xml:space="preserve">        </w:t>
      </w:r>
      <w:r>
        <w:rPr>
          <w:bCs/>
        </w:rPr>
        <w:t>de 5 de setembro de 2013</w:t>
      </w:r>
    </w:p>
    <w:p>
      <w:pPr>
        <w:pStyle w:val="Normal"/>
        <w:keepNext w:val="true"/>
        <w:widowControl w:val="false"/>
        <w:numPr>
          <w:ilvl w:val="0"/>
          <w:numId w:val="0"/>
        </w:numPr>
        <w:autoSpaceDE w:val="false"/>
        <w:spacing w:lineRule="atLeast" w:line="432"/>
        <w:jc w:val="both"/>
        <w:outlineLvl w:val="0"/>
        <w:rPr>
          <w:rFonts w:eastAsia="Arial Unicode MS"/>
          <w:b/>
          <w:b/>
          <w:bCs/>
          <w:sz w:val="28"/>
          <w:szCs w:val="28"/>
          <w:u w:val="single"/>
        </w:rPr>
      </w:pPr>
      <w:r>
        <w:rPr>
          <w:rFonts w:eastAsia="Arial Unicode MS"/>
          <w:b/>
          <w:bCs/>
          <w:sz w:val="28"/>
          <w:szCs w:val="28"/>
          <w:u w:val="single"/>
        </w:rPr>
      </w:r>
    </w:p>
    <w:p>
      <w:pPr>
        <w:pStyle w:val="Normal"/>
        <w:keepNext w:val="true"/>
        <w:widowControl w:val="false"/>
        <w:numPr>
          <w:ilvl w:val="0"/>
          <w:numId w:val="0"/>
        </w:numPr>
        <w:autoSpaceDE w:val="false"/>
        <w:spacing w:lineRule="atLeast" w:line="432"/>
        <w:jc w:val="center"/>
        <w:outlineLvl w:val="0"/>
        <w:rPr>
          <w:rFonts w:eastAsia="Arial Unicode MS"/>
          <w:b/>
          <w:b/>
          <w:sz w:val="28"/>
          <w:szCs w:val="28"/>
          <w:u w:val="single"/>
        </w:rPr>
      </w:pPr>
      <w:r>
        <w:rPr>
          <w:rFonts w:eastAsia="Arial Unicode MS"/>
          <w:b/>
          <w:sz w:val="28"/>
          <w:szCs w:val="28"/>
          <w:u w:val="single"/>
        </w:rPr>
        <w:t>JUSTIFICATIVA</w:t>
      </w:r>
    </w:p>
    <w:p>
      <w:pPr>
        <w:pStyle w:val="Normal"/>
        <w:keepNext w:val="true"/>
        <w:widowControl w:val="false"/>
        <w:numPr>
          <w:ilvl w:val="0"/>
          <w:numId w:val="0"/>
        </w:numPr>
        <w:autoSpaceDE w:val="false"/>
        <w:spacing w:lineRule="atLeast" w:line="432"/>
        <w:jc w:val="both"/>
        <w:outlineLvl w:val="0"/>
        <w:rPr>
          <w:rFonts w:eastAsia="Arial Unicode MS"/>
          <w:b/>
          <w:b/>
          <w:sz w:val="28"/>
          <w:szCs w:val="28"/>
          <w:u w:val="single"/>
        </w:rPr>
      </w:pPr>
      <w:r>
        <w:rPr>
          <w:rFonts w:eastAsia="Arial Unicode MS"/>
          <w:b/>
          <w:sz w:val="28"/>
          <w:szCs w:val="28"/>
          <w:u w:val="single"/>
        </w:rPr>
      </w:r>
    </w:p>
    <w:p>
      <w:pPr>
        <w:pStyle w:val="Normal"/>
        <w:ind w:firstLine="720"/>
        <w:jc w:val="both"/>
        <w:rPr>
          <w:sz w:val="26"/>
          <w:szCs w:val="26"/>
        </w:rPr>
      </w:pPr>
      <w:r>
        <w:rPr>
          <w:sz w:val="26"/>
          <w:szCs w:val="26"/>
        </w:rPr>
        <w:t xml:space="preserve">João Salvador Perez, nascido no dia 06 de Abril de 1917, nasceu na Fazenda Barros, Município de São Manuel-SP. Filho de Salvador Perez e Maria do Carmo. Salvador Perez é natural de Fontes Novas, ESPANHA, Filho de Nicolau Perez e Rosa Folgueirano. Maria do Carmo, Natural de Botucatu, filha de Olegário Batista e Izabel Correa de Toledo. Salvador Perez e Maria do Carmo casaram-se em 13 de Dezembro de 1913 na Cidade de São Manuel.   </w:t>
      </w:r>
    </w:p>
    <w:p>
      <w:pPr>
        <w:pStyle w:val="Normal"/>
        <w:jc w:val="both"/>
        <w:rPr>
          <w:color w:val="000000"/>
          <w:sz w:val="26"/>
          <w:szCs w:val="26"/>
        </w:rPr>
      </w:pPr>
      <w:r>
        <w:rPr>
          <w:color w:val="000000"/>
          <w:sz w:val="26"/>
          <w:szCs w:val="26"/>
        </w:rPr>
        <w:tab/>
        <w:t>Em 1930, quando a família Perez trabalhava na fazenda Tavares, em Botucatu, João freqüentava a escola rural e dava lições para os colonos mais velhos. Dos amigos cobrava um litro de querosene por mês (para manter os lampiões da sala de aula), mas dificilmente recebia alguma ajuda. O gosto pela cantoria veio dos avós maternos Olegário e Izabel, que alegravam a colônia com suas canções, ao som de uma antiga sanfona. A primeira música que aprendeu foi “Tristezas do Jeca” de Autoria de Angelino de Oliveira, em 1925. Em 15 de agosto de 1935 João fêz a sua primeira apresentação profissional. Cantando com seu irmão José Perez numa Festa de Aparecidinha/São Manuel, em uma quermesse. Junto com o primo Miguel, formavam o "Trio da Roça".</w:t>
      </w:r>
    </w:p>
    <w:p>
      <w:pPr>
        <w:pStyle w:val="Normal"/>
        <w:jc w:val="both"/>
        <w:rPr>
          <w:color w:val="000000"/>
          <w:sz w:val="26"/>
          <w:szCs w:val="26"/>
        </w:rPr>
      </w:pPr>
      <w:r>
        <w:rPr>
          <w:color w:val="000000"/>
          <w:sz w:val="26"/>
          <w:szCs w:val="26"/>
        </w:rPr>
        <w:tab/>
        <w:t>Em 1931, João e os irmãos moravam em Botucatu (SP), na fazenda Vargem Grande, de Petraca Bacci, com os pais, Salvador Perez e Maria do Carmo. A exemplo de outras crianças da época, o garoto, mal aprendera a falar, já era cantador das modas de viola. Aprendia as letras com Virgílio de Souza,violeiro das redondezas. </w:t>
      </w:r>
    </w:p>
    <w:p>
      <w:pPr>
        <w:pStyle w:val="Normal"/>
        <w:jc w:val="both"/>
        <w:rPr>
          <w:color w:val="000000"/>
          <w:sz w:val="26"/>
          <w:szCs w:val="26"/>
        </w:rPr>
      </w:pPr>
      <w:r>
        <w:rPr>
          <w:color w:val="000000"/>
          <w:sz w:val="26"/>
          <w:szCs w:val="26"/>
        </w:rPr>
        <w:tab/>
        <w:t>No fim do ano agrícola de 1937, os Pérez decidiram, com outras famílias, tentar a vida na cidade de Sorocaba (SP). As irmãs Antonia, Rosalina e Aparecida foram trabalhar na fábrica de tecidos Santa Maria. João foi ser servente na Pedreira Santa Helena, fábrica do cimento Votorantim.</w:t>
      </w:r>
    </w:p>
    <w:p>
      <w:pPr>
        <w:pStyle w:val="Normal"/>
        <w:jc w:val="both"/>
        <w:rPr>
          <w:color w:val="000000"/>
          <w:sz w:val="26"/>
          <w:szCs w:val="26"/>
        </w:rPr>
      </w:pPr>
      <w:r>
        <w:rPr>
          <w:color w:val="000000"/>
          <w:sz w:val="26"/>
          <w:szCs w:val="26"/>
        </w:rPr>
        <w:tab/>
        <w:t>Nessa época a crise econômica do país chega ao auge. Getúlio Vargas implanta a ditadura do Estado Novo. Adolf Hitler invade e ocupa a Tchecoslováquia e depois a Polônia. Começa a Segunda Guerra Mundial. A vida em Sorocaba fica insuportável, nada dá certo para os Perez e eles decidem retornar ao campo, agora para a fazenda São João Cintra, em São Manoel (SP). A volta, contudo, possibilitou à João e o irmão José a primeira chance de cantarem numa Rádio. O administrador da fazenda, José Augusto Barros, levou-os para cantar na Rádio Clube de São Manoel.</w:t>
      </w:r>
    </w:p>
    <w:p>
      <w:pPr>
        <w:pStyle w:val="Normal"/>
        <w:jc w:val="both"/>
        <w:rPr>
          <w:color w:val="000000"/>
          <w:sz w:val="26"/>
          <w:szCs w:val="26"/>
        </w:rPr>
      </w:pPr>
      <w:r>
        <w:rPr>
          <w:color w:val="000000"/>
          <w:sz w:val="26"/>
          <w:szCs w:val="26"/>
        </w:rPr>
        <w:tab/>
        <w:t>Assim, até o final de 1940, eles ficam trabalhando na roça durante a semana e aos domingos cantam na emissora da cidade. Só por amôr à arte, sem ganhar. As dificuldades levaram os Pérez a uma derradeira migração. Em janeiro de 1941 chegam, de mala e cuia - quatro sacos com os trens de cozinha e duas trouxas de roupa - a São Paulo. À falta de profissão, as meninas foram trabalhar em casa de família, José num depósito de ferro-velho, Chiquinho (irmão mais novo) na metalúrgica São Nicolau e João, sem outra alternativa, comprou uma enxada e foi ser diarista nas chácaras do Bairro de Santo Amaro. Os tempos duros da cidade grande tinham lá sua compensação, principalmente nos domingos, quando a família ia ao circo, na rua Lins de Vasconcelos no então pacato Bairro do Cambuci. Num desses espetáculos, os irmãos João e José conheceram pessoalmente Raul Torres &amp; Florêncio, a dupla de violeiros mais famosa de São Paulo. Depois os irmão João &amp; José conheceram Teddy Vieira - um paulista de Itapetininga e grande Compositor, nessa época existiam no país 76 emissoras de rádio e mais de 1,5 milhão de aparelhos receptores. Em São Paulo, inscreveram-se no programa de calouros comandado por Chico Carretel (Durvalino Peluzo), na Rádio Emissora de Piratininga.</w:t>
      </w:r>
    </w:p>
    <w:p>
      <w:pPr>
        <w:pStyle w:val="Normal"/>
        <w:jc w:val="both"/>
        <w:rPr/>
      </w:pPr>
      <w:r>
        <w:rPr>
          <w:color w:val="000000"/>
          <w:sz w:val="26"/>
          <w:szCs w:val="26"/>
        </w:rPr>
        <w:tab/>
        <w:t>O capitão Furtado, que estava sem violeiro em seu programa Arraial da Curva Torta, na Rádio Difusora, promoveu então concurso para preencher a vaga: os dois irmãos João &amp; José, formando a dupla "Irmãos Perez", cantaram o cateretê "Tudo tem no Sertão" de Autoria do próprio João. Classificados para a final, interpretaram de autoria de Raul Torres e Cornélio Pires "Adeus Campina da Serra". Quando terminaram, o auditório aplaudiu de pé, em meio a lágrimas. Todos pediam bis àquela dupla que cantava diferente, com afinação, fino e alto. Todos os outros violeiros foram abraçá-los. O cronômetro marcava 190 segundos de aplausos, contra apenas 90 segundos da dupla segundo colocada. </w:t>
        <w:br/>
        <w:t xml:space="preserve">No dia seguinte o Trio da Roça estava contratado pela Rádio Difusora por dois anos e o salário foi acertado em cruzeiros, a nova moeda que aposentara os réis. Eram 1.200,00 uma fortuna, comparado ao salário mínimo, da época, de 280,00. Já sem o primo Miguel, eles eram apenas os irmãos Pérez. Um dia, durante um ensaio do programa Arraial da Curva Torta, o Capitão Furtado - de batismo Ariowaldo Pires, sobrinho de Cornélio Pires, apresentador do programa e também lendário divulgador da música sertaneja - disse que uma dupla tão original, com vozes gêmeas, não poderia ter nome espanhol. Batizou-os, na hora, de Tonico &amp; Tinoco. A divulgação nos programas da rádio transformava a dupla em sucesso imediato, fazendo surgir dezenas de convites para shows. A primeira apresentação dessas foi no cine Catumbi, em São Paulo, hoje transformado em uma casa de forró sertanejo. </w:t>
      </w:r>
    </w:p>
    <w:p>
      <w:pPr>
        <w:pStyle w:val="Normal"/>
        <w:jc w:val="both"/>
        <w:rPr>
          <w:color w:val="000000"/>
          <w:sz w:val="26"/>
          <w:szCs w:val="26"/>
        </w:rPr>
      </w:pPr>
      <w:r>
        <w:rPr>
          <w:color w:val="000000"/>
          <w:sz w:val="26"/>
          <w:szCs w:val="26"/>
        </w:rPr>
        <w:tab/>
        <w:t>Depois rumaram para o interior, em excursões que demoravam uma, duas, às vezes, três semanas. Entravam pelo interior paulista de Taquaritinga, Santa Adélia e seguiam de trem por toda a linha araraquarense. Na Mogiana, passavam por Brodósqui, Franca e terminavam em Ribeirão Preto. Apresentavam-se em cinemas, clubes e até em pátios vazios de armazéns. Quando terminaram a primeira excursão, no Circo Biriba, em Ribeirão Preto, fizeram a partilha do lucro, quatro mil e quinhentos cruzeiros para cada um. </w:t>
      </w:r>
    </w:p>
    <w:p>
      <w:pPr>
        <w:pStyle w:val="Normal"/>
        <w:jc w:val="both"/>
        <w:rPr>
          <w:color w:val="000000"/>
          <w:sz w:val="26"/>
          <w:szCs w:val="26"/>
        </w:rPr>
      </w:pPr>
      <w:r>
        <w:rPr>
          <w:color w:val="000000"/>
          <w:sz w:val="26"/>
          <w:szCs w:val="26"/>
        </w:rPr>
        <w:tab/>
        <w:t>A dupla estreou em disco, na Continental, em 1944, com o cateretê "Em vez de me Agradecê" de autoria de: [Capitão Furtado - Jaime Martins – Aimoré] lançada em Julho de 1945. Na gravação de "Invés de me Agradecê" ocorreu um fato inusitado, pois eles a gravaram e em seguida, quando foram gravar o lado B do disco soltaram a voz tão alto, da forma como cantavam lá na roça e estouraram o microfone . Como o processo de gravação era algo muito caro, o disco saiu apenas com um lado, mas como punição a dupla precisou ficar seis meses fazendo aula de canto para educar a voz e voltar a gravar. Por isso que o lançamento do primeiro 78 rpm para o segundo é curto pois eles gravaram a primeira moda ainda em 1944. Bem sucedida com essa gravação, que serviu de teste, gravaram seu primeiro disco completo, a moda de viola "Sertão do Laranjinha", motivo popular adaptado pela dupla e Capitão Furtado, e "Percorrendo o meu Brasil" de autoria de João Merlini, que foi sucesso imediato. No ano seguinte (1946) o sucesso definitivamente chegou com "Chico Mineiro" de autoria de: [Tonico - Francisco Ribeiro]. Com o sucesso de Chico Mineiro a dupla consagrou-se definitivamente e tornou-se a dupla sertaneja mais famosa do Brasil. Uma curiosidade: quando Tonico e Tinoco foram gravar Chico Mineiro a gravadora havia informado que esse seria o último disco da dupla, pois eles já haviam gravado 5 discos e existia sempre uma reclamação dos ouvintes com relação a dupla, alegavam que não era possível entender a pronuncia deles nas letras das músicas, os fãs não entendiam o que eles estavam dizendo, aí surgiu Chico Mineiro e tudo mudou, inclusive com o dinheiro que eles ganharam com essa música conseguiram comprar sua 1ª casa para viver com a família. Desde então, tornou-se a dupla sertaneja mais famosa do país.</w:t>
        <w:br/>
        <w:tab/>
        <w:t xml:space="preserve">Ao final da Segunda Guerra, o número de emissoras de rádio saltou para 117, e os aparelhos receptores eram 3 milhões. Tonico &amp; Tinoco estão agora na Rádio Nacional de São Paulo onde nasceu um de seus mais marcantes programas. Um dia, o auditório estava ocupado com um ensaio e como eles precisavam entrar no ar, puxaram os microfones para fora e fizeram a apresentação do corredor. O locutor Odilon Araújo perguntou de onde o programa estava sendo transmitido e Tinoco respondeu: "Da Beira da Tuia". O nome ficou. </w:t>
      </w:r>
    </w:p>
    <w:p>
      <w:pPr>
        <w:pStyle w:val="Normal"/>
        <w:jc w:val="both"/>
        <w:rPr>
          <w:color w:val="000000"/>
          <w:sz w:val="26"/>
          <w:szCs w:val="26"/>
        </w:rPr>
      </w:pPr>
      <w:r>
        <w:rPr>
          <w:color w:val="000000"/>
          <w:sz w:val="26"/>
          <w:szCs w:val="26"/>
        </w:rPr>
        <w:tab/>
        <w:t>Com o término da guerra consolidou-se a influência cultural norte-americana em várias partes do planeta, no Brasil inclusive. As grandes orquestras pontificavam com o swing e sua versão mais dançável, o fox-trot. A parte brilhante do Brasil era o Rio de Janeiro, embora a pedra mais vistosa de sua coroa, o cassino da Urca, já não faiscasse mais, ofuscada pela proibição do jogo, em 1946. Nos anos 40 na São Paulo provinciana ainda havia espaço, via ondas de rádio, para programas sertanejos de grande prestígio: "Manhã na Roça" de Chico Carretel, na Cruzeiro do Sul; "Arraial da Curva Torta" do Capitão Furtado, na Difusora e "Alma Cabocla" do Nhô Zé, na Nacional. Nos turbulentos anos 40 já existiam boas duplas e que dividiam popularidade com Tonico &amp; Tinoco assim como, Raul Torres &amp; Florêncio, Serrinha &amp; Caboclinho, Alvarenga &amp; Ranchinho, Irmãs Castro, Zé Fortuna &amp; Pitangueira e Sulino &amp; Marrueiro.</w:t>
      </w:r>
    </w:p>
    <w:p>
      <w:pPr>
        <w:pStyle w:val="Normal"/>
        <w:jc w:val="both"/>
        <w:rPr>
          <w:color w:val="000000"/>
          <w:sz w:val="26"/>
          <w:szCs w:val="26"/>
        </w:rPr>
      </w:pPr>
      <w:r>
        <w:rPr>
          <w:color w:val="000000"/>
          <w:sz w:val="26"/>
          <w:szCs w:val="26"/>
        </w:rPr>
        <w:tab/>
        <w:t>No início dos anos 50 a música sertaneja obteve sua época de ouro e Tonico &amp; Tinoco continuavam absolutos. Programas famosos surgiram nessa década como: "Brasil Caboclo" do Capitão Barduíno, "Onde Canta o Sabiá" do Comendador Biguá e "Serra da Mantiqueira" com Zacarias Mourão na Rádio Bandeirantes. Quase todos os grandes nomes da música sertaneja surgiram nessa década: Zé Carreiro &amp; Carreirinho (1950), Zico &amp; Zeca (1952), Irmãs Galvão (1954), Tião Carreiro &amp; Pardinho (1956), Liu &amp; Léu (1957), Craveiro &amp; Cravinho (1959) e muitas mais, mas sem dúvida nenhuma Tonico &amp; Tinoco eram "Os Expoentes Máximos da Música Sertaneja". Apesar da popularidade o trabalho para dupla sertaneja era garantido, porém limitado aos circos somente. Felizmente nessa época apenas em São Paulo estavam baseados cerca de 200 circos que iam ao interior para apresentação dos ídolos sertanejos do rádio. </w:t>
        <w:br/>
        <w:t>A dupla Tonico &amp; Tinoco começou a acumular sucessos. Ainda na época do 78 rpm, na Continental, fizeram sucesso e imortalizaram páginas como “Boiadeiro do Norte” de autoria de: [Zulmiro] 1951, “Fim de Baile” de autoria de: [Tonico - Zé Paióça] 1954 e “Maldita Cachaça” de autoria de: [Tonico - Ana Maria Pereira - Capitão Furtado] 1956.</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 xml:space="preserve">Em 1961 Tonico &amp; Tinoco estréiam no Cinema com o filme “Lá no Meu Sertão” de Eduardo Llorente, filme baseado na vida e obra de Tonico &amp; Tinoco. No final de 1960 a dupla recebera um golpe quase mortal, quando Tonico, tuberculoso desde 1940, precisou ser internado num hospital em Campos do Jordão/SP, cedendo lugar para o irmão Chiquinho tanto nos shows, quanto nos programas de rádio e gravações de discos. Tonico fez uma cirurgia e um tempo depois deixou o hospital com a certeza que não voltaria mais a cantar. Tinoco, através da Rádio Nacional onde faziam o programa, pediu para os fãs rezarem pela saúde de Tonico, o qual ficou curado, e voltou a cantar com mais força e beleza. </w:t>
      </w:r>
    </w:p>
    <w:p>
      <w:pPr>
        <w:pStyle w:val="Normal"/>
        <w:jc w:val="both"/>
        <w:rPr>
          <w:color w:val="000000"/>
          <w:sz w:val="26"/>
          <w:szCs w:val="26"/>
        </w:rPr>
      </w:pPr>
      <w:r>
        <w:rPr>
          <w:color w:val="000000"/>
          <w:sz w:val="26"/>
          <w:szCs w:val="26"/>
        </w:rPr>
        <w:tab/>
        <w:t>Em devoção a Nossa Senhora Aparecida, a quem a dupla atribuiu sua cura, construíram na Vila Diva em São Paulo/SP uma capelinha que recebe romeiros e devotos até hoje.</w:t>
      </w:r>
    </w:p>
    <w:p>
      <w:pPr>
        <w:pStyle w:val="Normal"/>
        <w:jc w:val="both"/>
        <w:rPr>
          <w:color w:val="000000"/>
          <w:sz w:val="26"/>
          <w:szCs w:val="26"/>
        </w:rPr>
      </w:pPr>
      <w:r>
        <w:rPr>
          <w:color w:val="000000"/>
          <w:sz w:val="26"/>
          <w:szCs w:val="26"/>
        </w:rPr>
        <w:tab/>
        <w:t xml:space="preserve">Cantando em todos os canais de televisão de São Paulo, com programa exclusivo na TV Bandeirantes, a dupla excursionou pelos Estados do Centro e Sul do país. Vale citar que Tonico &amp; Tinoco tinham uma aceitação fenomenal na região Sul do Brasil, uma região marcada pelo seu tradicionalismo mas que sempre teve as portas abertas para Tonico &amp; Tinoco. A dupla por sua vez em todos Lp´s sempre homenageava a região Sul com músicas e o público lhe era fiel por isso. A viola e o violão deles sempre possuiu uma harmonia perfeita com a "Acordeona" dos Gaúchos, Catarinenses e Paranaenses. </w:t>
      </w:r>
    </w:p>
    <w:p>
      <w:pPr>
        <w:pStyle w:val="Normal"/>
        <w:jc w:val="both"/>
        <w:rPr>
          <w:color w:val="000000"/>
          <w:sz w:val="26"/>
          <w:szCs w:val="26"/>
        </w:rPr>
      </w:pPr>
      <w:r>
        <w:rPr>
          <w:color w:val="000000"/>
          <w:sz w:val="26"/>
          <w:szCs w:val="26"/>
        </w:rPr>
        <w:tab/>
        <w:t>João Salvador Perez “Tonico” faleceu em 13 de agosto de 1994 e a partir de então, sem arrefecer, Tinoco &amp; Tinoquinho, continuam a nos encantar com suas modas inesquecíveis!</w:t>
      </w:r>
    </w:p>
    <w:p>
      <w:pPr>
        <w:pStyle w:val="Normal"/>
        <w:jc w:val="both"/>
        <w:rPr>
          <w:color w:val="000000"/>
          <w:sz w:val="26"/>
          <w:szCs w:val="26"/>
        </w:rPr>
      </w:pPr>
      <w:r>
        <w:rPr>
          <w:color w:val="000000"/>
          <w:sz w:val="26"/>
          <w:szCs w:val="26"/>
        </w:rPr>
        <w:tab/>
        <w:t>Finalizando esta biografia, em um belo e rico resumo, podemos afirmar que Tonico &amp; Tinoco, a maior dupla sertaneja de todos os tempos, foram protagonistas dos eventos abaixo descritos, ao longo de sua belíssima carreira de 68 anos:</w:t>
      </w:r>
    </w:p>
    <w:p>
      <w:pPr>
        <w:pStyle w:val="Normal"/>
        <w:jc w:val="both"/>
        <w:rPr>
          <w:color w:val="000000"/>
          <w:sz w:val="26"/>
          <w:szCs w:val="26"/>
        </w:rPr>
      </w:pPr>
      <w:r>
        <w:rPr>
          <w:color w:val="000000"/>
          <w:sz w:val="26"/>
          <w:szCs w:val="26"/>
        </w:rPr>
        <w:t>- Quase 1000 gravações divididas em 83 discos de 78 rpm, 14 compactos Duplos, 09 Compactos Simples e 84 LP´s de 33 rpm. A era dos CDs a dupla não acompanhou devido ao falecimento do Tonico em 1994, mas mesmo assim as gravadoras a que eles pertenceram lançaram no mercado um total de 60 CD´s. Tonico &amp; Tinoco venderam mais de cento e cinqüenta milhões de cópias, realizando cerca de 40.000 apresentações em toda a carreira.</w:t>
      </w:r>
    </w:p>
    <w:p>
      <w:pPr>
        <w:pStyle w:val="Normal"/>
        <w:jc w:val="both"/>
        <w:rPr>
          <w:color w:val="000000"/>
          <w:sz w:val="26"/>
          <w:szCs w:val="26"/>
        </w:rPr>
      </w:pPr>
      <w:r>
        <w:rPr>
          <w:color w:val="000000"/>
          <w:sz w:val="26"/>
          <w:szCs w:val="26"/>
        </w:rPr>
        <w:t>- Participaram de sete filmes de longa metragem:</w:t>
      </w:r>
    </w:p>
    <w:p>
      <w:pPr>
        <w:pStyle w:val="Normal"/>
        <w:jc w:val="both"/>
        <w:rPr>
          <w:color w:val="000000"/>
          <w:sz w:val="26"/>
          <w:szCs w:val="26"/>
        </w:rPr>
      </w:pPr>
      <w:r>
        <w:rPr>
          <w:color w:val="000000"/>
          <w:sz w:val="26"/>
          <w:szCs w:val="26"/>
        </w:rPr>
        <w:t>"Lá no Meu Sertão", com direção de Eduardo Llorente, 1961. </w:t>
        <w:br/>
        <w:t>"Obrigado a Matar", com direção de Eduardo Llorente, 1965. </w:t>
        <w:br/>
        <w:t>"A Marca da Ferradura", com direção de Nelson Teixeira Mendes, 1969. </w:t>
      </w:r>
    </w:p>
    <w:p>
      <w:pPr>
        <w:pStyle w:val="Normal"/>
        <w:jc w:val="both"/>
        <w:rPr>
          <w:color w:val="000000"/>
          <w:sz w:val="26"/>
          <w:szCs w:val="26"/>
        </w:rPr>
      </w:pPr>
      <w:r>
        <w:rPr>
          <w:color w:val="000000"/>
          <w:sz w:val="26"/>
          <w:szCs w:val="26"/>
        </w:rPr>
        <w:t xml:space="preserve"> </w:t>
      </w:r>
      <w:r>
        <w:rPr>
          <w:color w:val="000000"/>
          <w:sz w:val="26"/>
          <w:szCs w:val="26"/>
        </w:rPr>
        <w:t>"Os Três Justiceiros", com direção de Eduardo Llorente, 1971. </w:t>
        <w:br/>
        <w:t>"Luar do Sertão", com direção de Osvaldo de Oliveira, 1972. </w:t>
        <w:br/>
        <w:t>"O Menino Jornaleiro", com produção de Tonico &amp; Tinoco, 1983, e "A Marvada Carne", com direção de André Klotzel, tendo Tonico &amp; Tinoco </w:t>
      </w:r>
    </w:p>
    <w:p>
      <w:pPr>
        <w:pStyle w:val="Normal"/>
        <w:jc w:val="both"/>
        <w:rPr>
          <w:color w:val="000000"/>
          <w:sz w:val="26"/>
          <w:szCs w:val="26"/>
        </w:rPr>
      </w:pPr>
      <w:r>
        <w:rPr>
          <w:color w:val="000000"/>
          <w:sz w:val="26"/>
          <w:szCs w:val="26"/>
        </w:rPr>
        <w:t>como convidados especiais, 1984</w:t>
      </w:r>
    </w:p>
    <w:p>
      <w:pPr>
        <w:pStyle w:val="Normal"/>
        <w:jc w:val="both"/>
        <w:rPr>
          <w:color w:val="000000"/>
          <w:sz w:val="26"/>
          <w:szCs w:val="26"/>
        </w:rPr>
      </w:pPr>
      <w:r>
        <w:rPr>
          <w:color w:val="000000"/>
          <w:sz w:val="26"/>
          <w:szCs w:val="26"/>
        </w:rPr>
        <w:t>- Durante 40 anos apresentaram-se em Circos e Teatros. Criaram uma Companhia Circense, com a qual percorreram todo o País. Em cada Circo realizavam três sessões por noite. São autores de muitas peças teatrais circenses. Trabalharam 50 anos em Rádio na seguinte ordem: Rádio Difusora, Rádio Tupi, Rádio Nacional (hoje Globo) e Rádio Bandeirantes.</w:t>
      </w:r>
    </w:p>
    <w:p>
      <w:pPr>
        <w:pStyle w:val="Normal"/>
        <w:jc w:val="both"/>
        <w:rPr>
          <w:color w:val="000000"/>
          <w:sz w:val="26"/>
          <w:szCs w:val="26"/>
        </w:rPr>
      </w:pPr>
      <w:r>
        <w:rPr>
          <w:color w:val="000000"/>
          <w:sz w:val="26"/>
          <w:szCs w:val="26"/>
        </w:rPr>
        <w:tab/>
        <w:t>Realizaram um trabalho de utilidade pública durante muitos anos, pois o Rádio era o único meio de comunicação que atingia todo o País. Através de seus programas os ouvintes se comunicavam com parentes distantes. </w:t>
      </w:r>
    </w:p>
    <w:p>
      <w:pPr>
        <w:pStyle w:val="Normal"/>
        <w:jc w:val="both"/>
        <w:rPr>
          <w:color w:val="000000"/>
          <w:sz w:val="26"/>
          <w:szCs w:val="26"/>
        </w:rPr>
      </w:pPr>
      <w:r>
        <w:rPr>
          <w:color w:val="000000"/>
          <w:sz w:val="26"/>
          <w:szCs w:val="26"/>
        </w:rPr>
        <w:tab/>
        <w:t>Participaram da primeira transmissão da Televisão Brasileira, no ano de 1950. Realizaram grandes eventos, como: A Grande Noite da Viola, no Maracanãzinho/Rio de Janeiro 1981, Teatro Municipal de São Paulo 1979, Semana Cultural Tonico &amp; Tinoco no Centro Cultural de São Paulo 1988 e o Troféu Tonico &amp; Tinoco 1992. No mesmo ano, realizaram um show em conjunto com Chitãozinho &amp; Xororó na cidade de São Bernardo do Campo/SP, onde reuniram um público estimado pela Polícia Militar em 100.000 pessoas.</w:t>
      </w:r>
    </w:p>
    <w:p>
      <w:pPr>
        <w:pStyle w:val="Normal"/>
        <w:jc w:val="both"/>
        <w:rPr>
          <w:color w:val="000000"/>
          <w:sz w:val="26"/>
          <w:szCs w:val="26"/>
        </w:rPr>
      </w:pPr>
      <w:r>
        <w:rPr>
          <w:color w:val="000000"/>
          <w:sz w:val="26"/>
          <w:szCs w:val="26"/>
        </w:rPr>
        <w:t>- Entre as inúmeras premiações destacamos: 04 Roquetes Pinto, Medalha Anchieta (Comenda da Cidade de São Paulo), Ordem do Trabalho (Ministro do Trabalho Almir Pazzianoto), Ordem do Mato Grosso (Comendador), Troféu Imprensa, 02 Prêmios Sharp de Música e o Prêmio Di Giorgio.</w:t>
      </w:r>
    </w:p>
    <w:p>
      <w:pPr>
        <w:pStyle w:val="Normal"/>
        <w:jc w:val="both"/>
        <w:rPr>
          <w:color w:val="000000"/>
          <w:sz w:val="26"/>
          <w:szCs w:val="26"/>
        </w:rPr>
      </w:pPr>
      <w:r>
        <w:rPr>
          <w:color w:val="000000"/>
          <w:sz w:val="26"/>
          <w:szCs w:val="26"/>
        </w:rPr>
        <w:tab/>
        <w:t>O slogan "A Dupla Coração do Brasil", surgiu em 1951, quando o humorista Saracura resolveu batizá-los assim, pela interpretação de todos os ritmos regionais.</w:t>
      </w:r>
    </w:p>
    <w:p>
      <w:pPr>
        <w:pStyle w:val="Normal"/>
        <w:jc w:val="both"/>
        <w:rPr>
          <w:bCs/>
          <w:color w:val="000000"/>
          <w:sz w:val="26"/>
          <w:szCs w:val="26"/>
        </w:rPr>
      </w:pPr>
      <w:r>
        <w:rPr>
          <w:bCs/>
          <w:color w:val="000000"/>
          <w:sz w:val="26"/>
          <w:szCs w:val="26"/>
        </w:rPr>
      </w:r>
    </w:p>
    <w:p>
      <w:pPr>
        <w:pStyle w:val="Normal"/>
        <w:jc w:val="center"/>
        <w:rPr/>
      </w:pPr>
      <w:r>
        <w:rPr>
          <w:bCs/>
          <w:color w:val="000000"/>
          <w:sz w:val="26"/>
          <w:szCs w:val="26"/>
        </w:rPr>
        <w:t>FIM DA DUPLA TONICO &amp; TINOCO</w:t>
      </w:r>
      <w:r>
        <w:rPr>
          <w:color w:val="000000"/>
          <w:sz w:val="26"/>
          <w:szCs w:val="26"/>
        </w:rPr>
        <w:t>.</w:t>
      </w:r>
    </w:p>
    <w:p>
      <w:pPr>
        <w:pStyle w:val="Normal"/>
        <w:jc w:val="both"/>
        <w:rPr>
          <w:color w:val="000000"/>
          <w:sz w:val="26"/>
          <w:szCs w:val="26"/>
        </w:rPr>
      </w:pPr>
      <w:r>
        <w:rPr>
          <w:color w:val="000000"/>
          <w:sz w:val="26"/>
          <w:szCs w:val="26"/>
        </w:rPr>
        <w:br/>
        <w:t>Tonico “João Salvador Perez”, faleceu no dia 13 de agosto de 1994, após uma queda da escada do prédio onde morava. O último show da Dupla Tonico &amp; Tinoco, foi na cidade Matogrossense de Juína, no dia 07 de agosto de 1994. Tinoco encontrou forças no amor que recebeu dos fãs, e na saudade do companheiro que partiu. Realizou mais de trinta apresentações contratadas anteriormente a morte do irmão. </w:t>
        <w:br/>
      </w:r>
    </w:p>
    <w:p>
      <w:pPr>
        <w:pStyle w:val="Normal"/>
        <w:jc w:val="center"/>
        <w:rPr>
          <w:b/>
          <w:b/>
          <w:color w:val="000000"/>
          <w:sz w:val="26"/>
          <w:szCs w:val="26"/>
        </w:rPr>
      </w:pPr>
      <w:r>
        <w:rPr>
          <w:bCs/>
          <w:color w:val="000000"/>
          <w:sz w:val="26"/>
          <w:szCs w:val="26"/>
        </w:rPr>
        <w:t>TINOCO</w:t>
      </w:r>
      <w:r>
        <w:rPr>
          <w:b/>
          <w:bCs/>
          <w:color w:val="000000"/>
          <w:sz w:val="26"/>
          <w:szCs w:val="26"/>
        </w:rPr>
        <w:t> </w:t>
      </w:r>
      <w:r>
        <w:rPr>
          <w:b/>
          <w:color w:val="000000"/>
          <w:sz w:val="26"/>
          <w:szCs w:val="26"/>
        </w:rPr>
        <w:t>- </w:t>
      </w:r>
      <w:r>
        <w:rPr>
          <w:bCs/>
          <w:color w:val="000000"/>
          <w:sz w:val="26"/>
          <w:szCs w:val="26"/>
        </w:rPr>
        <w:t>A CONTINUIDADE.</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ab/>
        <w:t>Depois da morte do irmão, Tinoco deu prosseguimento ao trabalho. Em 1995, lançou seu segundo CD, desta vez ao lado do amigo Zé Paulo (ex-integrante da dupla Peão Carreiro &amp; Zé Paulo). O CD foi lançado pela Gravadora Transcontinental. Em 1997, já ao lado de Tinoquinho, lançou pela Gravadora Philadelphia, um CD para trabalho junto a entidades carente. Em junho de 1997, foi lançado então o CD Amigo, com o qual a dupla realizou mais de 300 eventos beneficentes na Região Metropolitana de São Paulo, e também na Capital Paulista.</w:t>
      </w:r>
    </w:p>
    <w:p>
      <w:pPr>
        <w:pStyle w:val="Normal"/>
        <w:jc w:val="both"/>
        <w:rPr>
          <w:color w:val="000000"/>
          <w:sz w:val="26"/>
          <w:szCs w:val="26"/>
        </w:rPr>
      </w:pPr>
      <w:r>
        <w:rPr>
          <w:color w:val="000000"/>
          <w:sz w:val="26"/>
          <w:szCs w:val="26"/>
        </w:rPr>
        <w:t>No ano de 1998, Tinoco &amp; Tinoquinho preparam um projeto que foi realizado através da Gravadora Movie Play.</w:t>
      </w:r>
    </w:p>
    <w:p>
      <w:pPr>
        <w:pStyle w:val="Normal"/>
        <w:jc w:val="both"/>
        <w:rPr>
          <w:color w:val="000000"/>
          <w:sz w:val="26"/>
          <w:szCs w:val="26"/>
        </w:rPr>
      </w:pPr>
      <w:r>
        <w:rPr>
          <w:color w:val="000000"/>
          <w:sz w:val="26"/>
          <w:szCs w:val="26"/>
        </w:rPr>
        <w:tab/>
        <w:t>A primeira parte foi a gravação de um CD em homenagem ao irmão TONICO, onde TINOCO interpretou em duas vozes os maiores sucessos da Dupla Coração do Brasil.</w:t>
      </w:r>
    </w:p>
    <w:p>
      <w:pPr>
        <w:pStyle w:val="Normal"/>
        <w:jc w:val="both"/>
        <w:rPr>
          <w:color w:val="000000"/>
          <w:sz w:val="26"/>
          <w:szCs w:val="26"/>
        </w:rPr>
      </w:pPr>
      <w:r>
        <w:rPr>
          <w:color w:val="000000"/>
          <w:sz w:val="26"/>
          <w:szCs w:val="26"/>
        </w:rPr>
        <w:tab/>
        <w:t>Em 1999 realizaram a Segunda parte do projeto, quando "TINOCO &amp; TINOQUINHO" gravaram o CD Brasil Caipira em homenagem aos 500 Anos do Brasil, mesclando sucessos de Tonico &amp; Tinoco e músicas inéditas. onde Tinoco volta a cantar em duas vozes, e na música Amigo, com a participação de Tinoquinho. Assim a gravadora fechou a trilogia do Projeto "Tinoco do Brasil".</w:t>
      </w:r>
    </w:p>
    <w:p>
      <w:pPr>
        <w:pStyle w:val="Normal"/>
        <w:jc w:val="both"/>
        <w:rPr>
          <w:color w:val="000000"/>
          <w:sz w:val="26"/>
          <w:szCs w:val="26"/>
        </w:rPr>
      </w:pPr>
      <w:r>
        <w:rPr>
          <w:color w:val="000000"/>
          <w:sz w:val="26"/>
          <w:szCs w:val="26"/>
        </w:rPr>
        <w:tab/>
        <w:t>Tinoco “José Perez” veio a falecer em 04 de maio de 2012, aos 91 anos, por volta de 01h40 no Hospital Municipal Ignácio de Proença de Gouvêa, na Moóca, zona leste de São Paulo.</w:t>
      </w:r>
    </w:p>
    <w:p>
      <w:pPr>
        <w:pStyle w:val="Normal"/>
        <w:jc w:val="both"/>
        <w:rPr/>
      </w:pPr>
      <w:r>
        <w:rPr>
          <w:color w:val="000000"/>
          <w:sz w:val="26"/>
          <w:szCs w:val="26"/>
        </w:rPr>
        <w:tab/>
        <w:t>João Salvador Perez “Tonico” foi casado em primeiras núpcias com Jeanini Rocha Perez, tiveram os filhos: João, Leila e Márcia. Em segundas Núpcias casou-se em 21 de Fevereiro de 1981 com Valdete Borges Peres, não tiveram filhos. Tonico esta sepultado no Cemitério Congonhas, São Paulo - Capital.</w:t>
      </w:r>
      <w:r>
        <w:rPr>
          <w:rFonts w:cs="Verdana" w:ascii="Verdana" w:hAnsi="Verdana"/>
          <w:color w:val="000000"/>
          <w:sz w:val="28"/>
          <w:szCs w:val="28"/>
        </w:rPr>
        <w:t xml:space="preserve"> </w:t>
      </w:r>
    </w:p>
    <w:p>
      <w:pPr>
        <w:pStyle w:val="Normal"/>
        <w:ind w:firstLine="720"/>
        <w:jc w:val="both"/>
        <w:rPr>
          <w:sz w:val="26"/>
          <w:szCs w:val="26"/>
        </w:rPr>
      </w:pPr>
      <w:r>
        <w:rPr>
          <w:sz w:val="26"/>
          <w:szCs w:val="26"/>
        </w:rPr>
        <w:t>O nosso homenageado, conforme já relatado nos dados pessoais acima descritos, preenche o disposto no artigo 4º, incisos III e VII, da Lei nº 4282/2002.</w:t>
      </w:r>
    </w:p>
    <w:p>
      <w:pPr>
        <w:pStyle w:val="Normal"/>
        <w:ind w:firstLine="720"/>
        <w:jc w:val="both"/>
        <w:rPr>
          <w:sz w:val="26"/>
          <w:szCs w:val="26"/>
        </w:rPr>
      </w:pPr>
      <w:r>
        <w:rPr>
          <w:sz w:val="26"/>
          <w:szCs w:val="26"/>
        </w:rPr>
        <w:t>Por ser esta uma justa homenagem, peço aos nobres pares, a aprovação unânime do referido projeto.</w:t>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sz w:val="26"/>
          <w:szCs w:val="26"/>
        </w:rPr>
      </w:pPr>
      <w:r>
        <w:rPr>
          <w:sz w:val="26"/>
          <w:szCs w:val="26"/>
        </w:rPr>
        <w:t>Plenário Ver. “Laurindo Ezidoro Jaqueta”, 5 de setembro de 201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Vereador Autor </w:t>
      </w:r>
      <w:r>
        <w:rPr>
          <w:b/>
          <w:bCs/>
          <w:sz w:val="26"/>
          <w:szCs w:val="26"/>
        </w:rPr>
        <w:t>CARREIRA</w:t>
      </w:r>
    </w:p>
    <w:p>
      <w:pPr>
        <w:pStyle w:val="Normal"/>
        <w:ind w:right="567" w:hanging="0"/>
        <w:jc w:val="center"/>
        <w:rPr>
          <w:b/>
          <w:b/>
          <w:bCs/>
          <w:sz w:val="26"/>
          <w:szCs w:val="26"/>
        </w:rPr>
      </w:pPr>
      <w:r>
        <w:rPr>
          <w:b/>
          <w:bCs/>
          <w:sz w:val="26"/>
          <w:szCs w:val="26"/>
        </w:rPr>
        <w:t>PSB</w:t>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jc w:val="center"/>
        <w:rPr>
          <w:b/>
          <w:b/>
          <w:bCs/>
          <w:sz w:val="28"/>
          <w:szCs w:val="28"/>
        </w:rPr>
      </w:pPr>
      <w:r>
        <w:rPr>
          <w:b/>
          <w:bCs/>
          <w:sz w:val="28"/>
          <w:szCs w:val="28"/>
        </w:rPr>
        <w:t>INTEGRANTE DO PROJETO DE LEI Nº 86</w:t>
      </w:r>
    </w:p>
    <w:p>
      <w:pPr>
        <w:pStyle w:val="Normal"/>
        <w:ind w:right="567" w:hanging="0"/>
        <w:jc w:val="center"/>
        <w:rPr>
          <w:sz w:val="28"/>
          <w:szCs w:val="28"/>
        </w:rPr>
      </w:pPr>
      <w:r>
        <w:rPr>
          <w:sz w:val="28"/>
          <w:szCs w:val="28"/>
        </w:rPr>
        <w:t>de 5 de setembro de 2013</w:t>
      </w:r>
    </w:p>
    <w:p>
      <w:pPr>
        <w:pStyle w:val="Normal"/>
        <w:rPr>
          <w:sz w:val="28"/>
          <w:szCs w:val="28"/>
        </w:rPr>
      </w:pPr>
      <w:r>
        <w:rPr>
          <w:sz w:val="28"/>
          <w:szCs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1952625</wp:posOffset>
            </wp:positionH>
            <wp:positionV relativeFrom="paragraph">
              <wp:posOffset>180975</wp:posOffset>
            </wp:positionV>
            <wp:extent cx="1363345" cy="2799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0" r="-20" b="-10"/>
                    <a:stretch>
                      <a:fillRect/>
                    </a:stretch>
                  </pic:blipFill>
                  <pic:spPr bwMode="auto">
                    <a:xfrm>
                      <a:off x="0" y="0"/>
                      <a:ext cx="1363345" cy="27990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4670</wp:posOffset>
            </wp:positionH>
            <wp:positionV relativeFrom="paragraph">
              <wp:posOffset>3151505</wp:posOffset>
            </wp:positionV>
            <wp:extent cx="4525010" cy="2839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525010" cy="2839720"/>
                    </a:xfrm>
                    <a:prstGeom prst="rect">
                      <a:avLst/>
                    </a:prstGeom>
                  </pic:spPr>
                </pic:pic>
              </a:graphicData>
            </a:graphic>
          </wp:anchor>
        </w:drawing>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13-09-23T15:55:00Z</cp:lastPrinted>
  <dcterms:modified xsi:type="dcterms:W3CDTF">2013-09-23T18:58:00Z</dcterms:modified>
  <cp:revision>12</cp:revision>
  <dc:subject/>
  <dc:title/>
</cp:coreProperties>
</file>