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84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a ROSELI ANTUNES DA SILVA IEL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>Projeto de Lei dispõe            sobre denominação de via pública, no caso a  Rua "01" localizada no                  Loteamento Residencial "Jardim do Bosque", que será denominada de "José Perez (Tinoco)" deve preencher determinados requisitos da Lei Municipal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II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1 de set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6T16:36:00Z</dcterms:modified>
  <cp:revision>9</cp:revision>
  <dc:subject/>
  <dc:title/>
</cp:coreProperties>
</file>