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. 85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                 de Leis Ordinárias; isso dentre outras espécies legislativas (art. 27, inc. III,               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, porém, que o presente </w:t>
      </w:r>
      <w:r>
        <w:rPr>
          <w:sz w:val="28"/>
          <w:szCs w:val="28"/>
        </w:rPr>
        <w:t>Projeto de Lei dispõe            sobre denominação de via pública, no caso a  Rua "08" localizada no                  Loteamento Residencial "Jardim do Bosque",  que será denominada de                "Lúcio Rodrigues de Souza (Zé Carreiro)" deve preencher determinados requisitos da Lei Municipal n. 4.282/2002, cujo art. 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s III e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       e constitucionalidade do projeto, que pode ser submetido à apreciação    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1 de setembr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9-16T13:30:00Z</cp:lastPrinted>
  <dcterms:modified xsi:type="dcterms:W3CDTF">2013-09-16T16:31:00Z</dcterms:modified>
  <cp:revision>17</cp:revision>
  <dc:subject/>
  <dc:title/>
</cp:coreProperties>
</file>