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sé Perez (Tinoco)"  a Rua "01", localizada no Loteamento Residencial "Jardim do Bosque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6T16:40:00Z</dcterms:modified>
  <cp:revision>11</cp:revision>
  <dc:subject/>
  <dc:title/>
</cp:coreProperties>
</file>