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ão Salvador Perez ( Tonico )", a Rua "09", localizada no Residencial "Jardim do Bosque"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6T16:56:00Z</dcterms:modified>
  <cp:revision>9</cp:revision>
  <dc:subject/>
  <dc:title/>
</cp:coreProperties>
</file>