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85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Lucio Rodrigues de Souza (Zé Carreiro )" a Rua "08", localizada no Residencial "Jardim do Bosqu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s III e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de set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16T13:55:00Z</cp:lastPrinted>
  <dcterms:modified xsi:type="dcterms:W3CDTF">2013-09-16T16:55:00Z</dcterms:modified>
  <cp:revision>9</cp:revision>
  <dc:subject/>
  <dc:title/>
</cp:coreProperties>
</file>