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 90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0 de setembro de 2013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19 DE FEVEREIRO ( CRIAÇÃO DA FREGUESIA DO DISTRITO DO CIMO DA SERRA DE BOTUCATU )"</w:t>
      </w:r>
      <w:r>
        <w:rPr>
          <w:bCs/>
          <w:sz w:val="28"/>
        </w:rPr>
        <w:t xml:space="preserve">,  a  Rua “E", </w:t>
      </w:r>
      <w:r>
        <w:rPr>
          <w:color w:val="000000"/>
          <w:sz w:val="28"/>
          <w:szCs w:val="28"/>
          <w:lang w:val="pt-PT"/>
        </w:rPr>
        <w:t>localizada no loteamento Residencial Cedr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0 de setemb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567" w:hanging="0"/>
        <w:jc w:val="right"/>
        <w:rPr>
          <w:b/>
          <w:b/>
          <w:bCs/>
        </w:rPr>
      </w:pPr>
      <w:r>
        <w:rPr>
          <w:b/>
          <w:bCs/>
        </w:rPr>
        <w:t>PROJETO DE LEI Nº. 90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20 de setembro de 2013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objetivo da presente propositura é ressaltar e exaltar o histórico dia 19 de fevereiro de 1846, data importante para o início da história de desenvolvimento de Botucat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forme consta no Livro “Achegas para a História de Botucatu” de autoria do escritor Hernani Donato. “ Afinal Freguesia! A 19 de fevereiro de 1846, o presidente provincial Manuel da Fonseca Lima e Silva sancionou a Lei número 283, número 7 daquele ano legislativo, criando a “freguesia no distrito de cima da serra de Botucatu” ( Página 90 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que faz alusão a história de Botucatu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0 de setemb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cp:lastPrinted>2013-09-20T13:59:00Z</cp:lastPrinted>
  <dcterms:modified xsi:type="dcterms:W3CDTF">2013-09-20T17:01:00Z</dcterms:modified>
  <cp:revision>10</cp:revision>
  <dc:subject/>
  <dc:title/>
</cp:coreProperties>
</file>