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8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setem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23 DE DEZEMBRO ( DOAÇÃO DE TERRAS PARA CRIAÇÃO DO PATRIMÔNIO DA FREGUESIA DE SANT´ANNA DE BOTUCATU )"</w:t>
      </w:r>
      <w:r>
        <w:rPr>
          <w:bCs/>
          <w:sz w:val="28"/>
        </w:rPr>
        <w:t xml:space="preserve">,  a  Rua “M", </w:t>
      </w:r>
      <w:r>
        <w:rPr>
          <w:color w:val="000000"/>
          <w:sz w:val="28"/>
          <w:szCs w:val="28"/>
          <w:lang w:val="pt-PT"/>
        </w:rPr>
        <w:t>localizada no loteamento Residencial Ced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0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  <w:t>PROJETO DE LEI Nº. 89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0 de setembro de 2013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objetivo da presente propositura é ressaltar e exaltar o histórico dia 23 de dezembro de 18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referida data, o capitão José Gomes Pinheiro fez a doação de terras para criação do Patrimônio da Freguesia de Sant´Anna de Botucatu, considerada para efeitos históricos, a data de fundação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e consta no Livro “Achegas para a História de Botucatu” de autoria do escritor Hernani Donato. “Em 23 de dezembro de 1843, ainda na Monte Alegre, José Gomes Pinheiro assina a escritura de doação. Com a terra, nova padroeira. Não mais Nossa Senhora das Dores de Cima da Serra e, sim, Sant´Anna. Justifica-se: homenagem a esposa do capitão: Anna Florisbella” ( Página 86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r ser esta uma justa homenagem, que faz alusão a história de Botucatu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0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20T12:22:00Z</dcterms:modified>
  <cp:revision>9</cp:revision>
  <dc:subject/>
  <dc:title/>
</cp:coreProperties>
</file>