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OJETO DE LEI Nº. 88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11 de setembro de 2013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JOÃO BAPTISTA ANTUNES"</w:t>
      </w:r>
      <w:r>
        <w:rPr>
          <w:bCs/>
          <w:sz w:val="28"/>
        </w:rPr>
        <w:t xml:space="preserve">,  a  Rua “Q", </w:t>
      </w:r>
      <w:r>
        <w:rPr>
          <w:color w:val="000000"/>
          <w:sz w:val="28"/>
          <w:szCs w:val="28"/>
          <w:lang w:val="pt-PT"/>
        </w:rPr>
        <w:t>localizada no loteamento Residencial Ouro Verde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11 de setembr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</w:rPr>
      </w:pPr>
      <w:r>
        <w:rPr>
          <w:b/>
          <w:bCs/>
        </w:rPr>
        <w:t>PROJETO DE LEI Nº. 88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de 11 de setembro de 2013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OÃO BAPTISTA ANTUNES</w:t>
      </w:r>
    </w:p>
    <w:p>
      <w:pPr>
        <w:pStyle w:val="Normal"/>
        <w:shd w:fill="FFFFFF" w:val="clear"/>
        <w:rPr>
          <w:color w:val="222222"/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João Baptista Antunes, nasceu em 1º de agosto de 1926, em Botucatu/SP. Filho de Arthur Antunes e de Zaida Antunes Cos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Viúvo da união com Santa Pimentel Antunes, com quem teve dois filhos, sendo: João Carlos Antunes, nascido em 11 de março de 1948 e Luiz Alberto Antunes, nascido em 25 de agosto de 194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asou-se em segunda núpcias com Izabel da Silveira Antunes, com quem teve sete filhos: Wilson Antunes e Vilson Antunes (gêmeos) nascidos em 15 de agosto de 1957; Sonia Maria Antunes, nascida em 12 de agosto de 1958; Nilson Antunes, nascido em 12 de outubro de 1959; José Carlos Antunes, nascido em 17 de abril de 1961; Isabel Cristina Antunes, nascida em 02 de março de 1965 e Márcia Regina Antunes, nascida em 27 de maio de 196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Trabalhou na antiga Estrada de Ferro Sorocabana durante três anos, bem como foi administrador de uma fazenda na cidade de Avaré/S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Em 1955 mudou-se para a cidade de Botucatu e começou a trabalhar como pedreiro, atividade que exerceu de forma privada até aproximadamente o ano de 198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Simultaneamente ao exercício da profissão de pedreiro, durante os anos de 1967 a 1982 trabalhou para a Empresa Peduti, como porteiro, nas três salas de cinema desta cidade “Cine Paratodos”, “Cine Nelli” e “Cine Casino”, por aproximadamente 15 an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o ano de 1982 ingressou na Faculdade de Medicina - UNESP de Botucatu, na profissão de pedreiro, onde trabalhou por aproximadamente 15 anos, até se aposentar, o que ocorreu no ano de 199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Faleceu em 02 de abril de 1997, aos 70 anos de idade, deixando saudades em seus familiares e amig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O nosso homenageado, conforme já relatado nos dados pessoais acima descritos, preenche o disposto no artigo 4º, inciso VII, da Lei nº 4282/200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or ser esta uma justa homenagem, peço aos nobres pares, a aprovação unânime do referido proje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Ver. “Laurindo Ezidoro Jaqueta”, 11 de setembr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ARREIRA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SB</w:t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GRANTE DO PROJETO DE LEI Nº 88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11 de setembro d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01035" cy="436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3-09-16T17:55:00Z</dcterms:modified>
  <cp:revision>34</cp:revision>
  <dc:subject/>
  <dc:title/>
</cp:coreProperties>
</file>