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9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20 de setem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14 DE ABRIL ( ELEVAÇÃO A CATEGORIA DE VILA E EMANCIPAÇÃO POLÍTICO-ADMINISTRATIVA DE BOTUCATU )"</w:t>
      </w:r>
      <w:r>
        <w:rPr>
          <w:bCs/>
          <w:sz w:val="28"/>
        </w:rPr>
        <w:t xml:space="preserve">,  a  Rua “K", </w:t>
      </w:r>
      <w:r>
        <w:rPr>
          <w:color w:val="000000"/>
          <w:sz w:val="28"/>
          <w:szCs w:val="28"/>
          <w:lang w:val="pt-PT"/>
        </w:rPr>
        <w:t>localizada no loteamento Residencial Cedr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567" w:hanging="0"/>
        <w:jc w:val="right"/>
        <w:rPr>
          <w:b/>
          <w:b/>
          <w:bCs/>
        </w:rPr>
      </w:pPr>
      <w:r>
        <w:rPr>
          <w:b/>
          <w:bCs/>
        </w:rPr>
        <w:t>PROJETO DE LEI Nº. 9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20 de setembro de 2013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objetivo da presente propositura é ressaltar e exaltar o histórico dia 14de abril, quando Botucatu foi elevada à categoria de Vila e teve sua emancipação político-administrativa, sendo atualmente tal data comemorada como o “aniversário de Botucatu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forme consta no Livro “Achegas para a História de Botucatu” de autoria do escritor Hernani Donato. “Elevação a Vila. A 14 de abril de 1855, sendo presidente da província José Antonio Saraiva, foi promulgada a lei n° 506 ( a 17ª do ano legislativo ) elevando Botucatu à situação de Vila (...) com a elevação à vila, o povo aceitara o pesado compromisso, de construir a sua custa os prédios da Câmara e da cadeia (..) Ainda no ano de 1855 começa o período de reclamos e conquistas, o qual estendendo-se até os princípios do século vinte, fez da cidade a capital espiritual, política e educacional do centro – sul paulista. ” ( Página 184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r ser esta uma justa homenagem, que faz alusão a história do desenvolvimento de Botucatu, peço aos nobres pares,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0 de setem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9-20T14:05:00Z</cp:lastPrinted>
  <dcterms:modified xsi:type="dcterms:W3CDTF">2013-09-20T17:06:00Z</dcterms:modified>
  <cp:revision>10</cp:revision>
  <dc:subject/>
  <dc:title/>
</cp:coreProperties>
</file>