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>
          <w:i/>
          <w:iCs w:val="false"/>
        </w:rPr>
        <w:t>PROJETO DE LEI n. 089/2013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Vereador LUIZ AURÉLIO PAGANI (LELO PAGANI)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/>
      </w:pPr>
      <w:r>
        <w:rPr>
          <w:i/>
          <w:iCs w:val="false"/>
        </w:rPr>
        <w:t>“</w:t>
      </w:r>
      <w:r>
        <w:rPr>
          <w:i/>
          <w:iCs w:val="false"/>
        </w:rPr>
        <w:t>Denomina de "23 de Dezembro (Doação de Terras para criação do Patrimônio da Freguesia de Sant´Anna de Botucatu)",  a  Rua "M", localizada no loteamento Residencial Cedro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TextBody"/>
        <w:spacing w:lineRule="auto" w:line="240"/>
        <w:rPr>
          <w:bCs/>
          <w:iCs w:val="false"/>
        </w:rPr>
      </w:pPr>
      <w:r>
        <w:rPr>
          <w:bCs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8"/>
          <w:szCs w:val="28"/>
        </w:rPr>
        <w:t>Considerando, porém, que o presente Projeto de Lei dispõe sobre denominação de via pública, no caso a  Rua "M", localizada no loteamento Residencial Cedro, que será denominada de "23 de Dezembro (Doação de Terras para criação do Patrimônio da Freguesia de Sant´Anna de Botucatu), deve</w:t>
      </w:r>
      <w:r>
        <w:rPr>
          <w:sz w:val="28"/>
        </w:rPr>
        <w:t xml:space="preserve"> preencher determinados requisitos da Lei Municipal n. 4.282/2002,                   cujo art. 5</w:t>
      </w:r>
      <w:r>
        <w:rPr>
          <w:sz w:val="28"/>
          <w:vertAlign w:val="superscript"/>
        </w:rPr>
        <w:t>o</w:t>
      </w:r>
      <w:r>
        <w:rPr>
          <w:sz w:val="28"/>
        </w:rPr>
        <w:t>. estabelece que o projeto de Lei será objeto de discussão e será aprovado quando obtiver aprovação de 2/3 (dois terços) dos membros da Câmara Municipal, em turno único de discussão e vot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Botucatu, 26 de setembro de 2.01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10-01T00:24:00Z</dcterms:modified>
  <cp:revision>15</cp:revision>
  <dc:subject/>
  <dc:title/>
</cp:coreProperties>
</file>