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90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19 de Fevereiro (Criação da Freguesia do Distrito                   do Cimo da Serra de Botucatu)",  a  Rua "E", localizada no loteamento                Residencial Ced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Lelo Pagani 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7 de setem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30T19:43:00Z</cp:lastPrinted>
  <dcterms:modified xsi:type="dcterms:W3CDTF">2013-09-30T22:43:00Z</dcterms:modified>
  <cp:revision>10</cp:revision>
  <dc:subject/>
  <dc:title/>
</cp:coreProperties>
</file>